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下半年团内“推优”公示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文学院　　　　（盖章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84"/>
        <w:gridCol w:w="2761"/>
      </w:tblGrid>
      <w:tr>
        <w:trPr>
          <w:trHeight w:val="61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如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宇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逸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晓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如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艺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佳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欣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玉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雪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畅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天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睿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亦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嘉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一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鑫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师范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佳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祺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汉语国际教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诗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亚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基地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倩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文秘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妮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涵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林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晨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庆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嘉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师范一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联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3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凌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3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师范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珺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基地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映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文秘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2"/>
                <w:lang w:val="zh-TW" w:eastAsia="zh-TW"/>
              </w:rPr>
              <w:t>赵艺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jc w:val="center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  <w:kern w:val="2"/>
              </w:rPr>
              <w:t>2013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2"/>
                <w:lang w:val="zh-TW" w:eastAsia="zh-TW"/>
              </w:rPr>
              <w:t>韩京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师范学术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高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如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晨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基地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治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煜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俊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一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治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晓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斯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</w:t>
            </w:r>
            <w:r>
              <w:rPr>
                <w:rFonts w:ascii="宋体;SimSun" w:hAnsi="宋体;SimSun" w:cs="宋体;SimSun"/>
                <w:sz w:val="24"/>
              </w:rPr>
              <w:t>文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治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卓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汉语国际教育硕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苗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研究生学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琪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文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夏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研究生学科教学语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婷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研究生第一支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研究生第二支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真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研究生第三支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祎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雯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研究生第四支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沙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514" w:hRule="exac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如有异议，请联系各年级辅导员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6:00Z</dcterms:created>
  <dc:creator>徐美华(xumeihua)</dc:creator>
  <dc:description/>
  <cp:keywords/>
  <dc:language>en-US</dc:language>
  <cp:lastModifiedBy>hj</cp:lastModifiedBy>
  <dcterms:modified xsi:type="dcterms:W3CDTF">2016-01-06T05:26:00Z</dcterms:modified>
  <cp:revision>2</cp:revision>
  <dc:subject/>
  <dc:title>二○○九年度团员教育评议及团内“推优”工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