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  <w:r>
        <w:rPr>
          <w:sz w:val="30"/>
        </w:rPr>
        <w:t>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通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w w:val="90"/>
          <w:sz w:val="96"/>
          <w:szCs w:val="96"/>
        </w:rPr>
        <w:t>中共苏州大学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bookmarkStart w:id="0" w:name="发文编号"/>
      <w:bookmarkStart w:id="1" w:name="文件编号"/>
      <w:bookmarkEnd w:id="0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委创办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.65pt" to="424.15pt,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签发人"/>
      <w:bookmarkEnd w:id="2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bookmarkStart w:id="3" w:name="文件标题"/>
      <w:bookmarkStart w:id="4" w:name="标题"/>
      <w:bookmarkEnd w:id="4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党员关爱基金帮扶贫困学生工作的通知</w:t>
      </w:r>
      <w:bookmarkEnd w:id="3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8"/>
        </w:rPr>
      </w:r>
      <w:bookmarkStart w:id="5" w:name="主送"/>
      <w:bookmarkStart w:id="6" w:name="主送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7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委、党工委，校党委各部门</w:t>
      </w:r>
      <w:bookmarkEnd w:id="7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00"/>
        <w:ind w:firstLine="640"/>
        <w:rPr/>
      </w:pPr>
      <w:bookmarkStart w:id="8" w:name="Content"/>
      <w:bookmarkStart w:id="9" w:name="正文"/>
      <w:bookmarkEnd w:id="8"/>
      <w:bookmarkEnd w:id="9"/>
      <w:r>
        <w:rPr>
          <w:rFonts w:ascii="仿宋_GB2312" w:hAnsi="仿宋_GB2312" w:cs="宋体;SimSun" w:eastAsia="仿宋_GB2312"/>
          <w:color w:val="000000"/>
          <w:sz w:val="32"/>
          <w:szCs w:val="32"/>
        </w:rPr>
        <w:t>在今年苏州市开展的“党员关爱行动月”期间，我校党委高度重视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响应，各党委、党工委及时宣传动员，精心组织落实，各级领导干部率先垂范，党员干部积极带头，广大师生党员踊跃捐款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奉献爱心。为巩固和扩大党员关爱帮扶生活困难群众行动成果，让更多的在校贫困学生感受到党的温暖，根据苏州市党员关爱暨帮扶困难群众基金会有关通知要求，现将我校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关爱基金帮扶贫困学生工作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帮扶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帮扶对象为我校在籍全日制本专科生、研究生中家庭经济困难的学生。具体条件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符合《江苏省高等学校家庭经济困难学生认定工作暂行办法》标准，并经学生工作部（处）、研究生工作部认证的贫困学生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遵章守纪，学习勤奋，道德品质良好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帮扶名额和帮扶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州市根据我校党员向关爱基金捐款总额，划拨帮扶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帮助我校贫困学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按照每名贫困学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标准一次性发放（名额分配详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有关程序和时间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凡符合申请党员关爱基金条件的，由贫困学生本人向其</w:t>
      </w:r>
      <w:bookmarkStart w:id="10" w:name="OLE_LINK1"/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党委、党工委</w:t>
      </w:r>
      <w:bookmarkEnd w:id="10"/>
      <w:r>
        <w:rPr>
          <w:rFonts w:ascii="仿宋_GB2312" w:hAnsi="仿宋_GB2312" w:cs="宋体;SimSun" w:eastAsia="仿宋_GB2312"/>
          <w:color w:val="000000"/>
          <w:sz w:val="32"/>
          <w:szCs w:val="32"/>
        </w:rPr>
        <w:t>提出书面申请，并填写《苏州市党员关爱基金帮扶申请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提供贫困生证明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审核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委、党工委对提交申请的贫困生的有关情况进行审查，对符合条件的按照分配名额填写《苏州市党员关爱基金帮扶贫困大学生汇总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报校党委组织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公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组织部会同学生工作部（处）、研究生工作部对各党委、党工委上报的拟帮扶对象情况进行审核，符合条件的在校园网上进行公示。公示期满无异议的，报校创先争优活动领导小组审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审批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学校创先争优活动领导小组审批后，将拟帮扶对象名单报市党员关爱暨帮扶困难群众基金会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发放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由党委组织部、学生工作部（处）、研究生工作部共同组织发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上报材料和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苏州市党员关爱基金帮扶申请表》一式三份，由符合申请党员关爱基金条件的学生使用钢笔填写或打印（请使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打印），本人签名不可打印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上交所在党委、党工委。各党委、党工委签署审核意见并盖章，汇总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报校党委组织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苏州市党员关爱基金帮扶贫困大学生汇总表》一式二份，由党委、党工委审核汇总，并加盖党委、党工委公章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报校党委组织部（凌云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），并将《汇总表》的电子稿发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angyuhong@suda.edu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75072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关爱基金帮扶贫困学生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面广量大，请各党委、党工委高度重视，严格按照通知要求及时上报，确保此项工作顺利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苏州市党员关爱基金帮扶名额分配表》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苏州市党员关爱基金帮扶申请表》（见组织部网页表格下载栏）</w:t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苏州市党员关爱基金帮扶贫困大学生汇总表》（见组织部网页表格下载栏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州大学创先争优活动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5845</wp:posOffset>
            </wp:positionH>
            <wp:positionV relativeFrom="page">
              <wp:posOffset>706691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办公室（代）</w:t>
      </w:r>
    </w:p>
    <w:p>
      <w:pPr>
        <w:pStyle w:val="Normal"/>
        <w:spacing w:lineRule="exact" w:line="500"/>
        <w:ind w:right="60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right="600"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</w:t>
      </w:r>
      <w:bookmarkStart w:id="11" w:name="抄送"/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州市党员关爱暨帮扶困难群众基金会</w:t>
      </w:r>
      <w:bookmarkEnd w:id="11"/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12" w:name="发文单位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7909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85pt" to="432.7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州大学党委组织部</w:t>
      </w:r>
      <w:bookmarkEnd w:id="1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 　</w:t>
      </w:r>
      <w:bookmarkStart w:id="13" w:name="印发日期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1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</w:t>
      </w:r>
    </w:p>
    <w:p>
      <w:pPr>
        <w:pStyle w:val="Normal"/>
        <w:spacing w:lineRule="atLeast" w:line="240"/>
        <w:ind w:right="60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        </w:t>
      </w:r>
    </w:p>
    <w:p>
      <w:pPr>
        <w:pStyle w:val="Normal"/>
        <w:spacing w:lineRule="atLeast" w:line="240"/>
        <w:ind w:right="600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市党员关爱基金帮扶名额分配表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00"/>
        <w:gridCol w:w="2163"/>
        <w:gridCol w:w="1897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织名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专科生帮扶名额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帮扶名额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凰传媒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公共管理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吴商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健法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螳螂建筑与城市环境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科学与技术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化学化工学部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科学技术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与服装工程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党工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基础医学与生物科学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放射医学与防护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公共卫生学院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药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第一医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第二医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儿童医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正学院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澄湖校区党委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敬文书院党支部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  <w:bookmarkStart w:id="14" w:name="Content"/>
      <w:bookmarkStart w:id="15" w:name="正文"/>
      <w:bookmarkStart w:id="16" w:name="印发单位"/>
      <w:bookmarkStart w:id="17" w:name="主题词"/>
      <w:bookmarkStart w:id="18" w:name="签发日期"/>
      <w:bookmarkStart w:id="19" w:name="Content"/>
      <w:bookmarkStart w:id="20" w:name="正文"/>
      <w:bookmarkStart w:id="21" w:name="印发单位"/>
      <w:bookmarkStart w:id="22" w:name="主题词"/>
      <w:bookmarkStart w:id="23" w:name="签发日期"/>
      <w:bookmarkEnd w:id="19"/>
      <w:bookmarkEnd w:id="20"/>
      <w:bookmarkEnd w:id="21"/>
      <w:bookmarkEnd w:id="22"/>
      <w:bookmarkEnd w:id="2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4:00Z</dcterms:created>
  <dc:creator>admin</dc:creator>
  <dc:description/>
  <cp:keywords/>
  <dc:language>en-US</dc:language>
  <cp:lastModifiedBy>卢昕婵(xclu)</cp:lastModifiedBy>
  <dcterms:modified xsi:type="dcterms:W3CDTF">2012-10-19T03:24:00Z</dcterms:modified>
  <cp:revision>2</cp:revision>
  <dc:subject/>
  <dc:title>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9C946F6-757F-4BE1-9731-FB82B7358612}">
    <vt:lpwstr>{A9C946F6-757F-4BE1-9731-FB82B7358612}</vt:lpwstr>
  </property>
</Properties>
</file>