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2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级中国语言文学（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</w:rPr>
        <w:t>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  <w:tab/>
        <w:t xml:space="preserve">  </w:t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 xml:space="preserve">辅导员：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 xml:space="preserve">实行日期： </w:t>
      </w:r>
      <w:r>
        <w:rPr>
          <w:rFonts w:ascii="宋体" w:hAnsi="宋体" w:cs="宋体" w:eastAsia="华文行楷"/>
          <w:sz w:val="24"/>
        </w:rPr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5"/>
        <w:gridCol w:w="426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现代汉语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马克思主义文学理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基础写作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(1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刘芊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朱钦运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现代文学（一）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生心理健康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外国文学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生心理健康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梁新军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基础写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现代汉语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1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现代汉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高永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薛玉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王尧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王振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（一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马克思主义文学理论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信息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生心理健康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英语高级班修读“英语高级视听”和“翻译与英语写作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军事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职业生涯规划指导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2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级中国语言文学（</w:t>
      </w:r>
      <w:r>
        <w:rPr>
          <w:rFonts w:eastAsia="华文行楷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华文行楷"/>
          <w:sz w:val="24"/>
        </w:rPr>
        <w:t>）</w:t>
      </w:r>
      <w:r>
        <w:rPr>
          <w:rFonts w:eastAsia="华文行楷" w:cs="宋体" w:ascii="宋体" w:hAnsi="宋体"/>
          <w:sz w:val="24"/>
        </w:rPr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</w:r>
      <w:r>
        <w:rPr>
          <w:rFonts w:eastAsia="华文行楷" w:cs="宋体" w:ascii="宋体" w:hAnsi="宋体"/>
          <w:sz w:val="24"/>
        </w:rPr>
        <w:t xml:space="preserve"> </w:t>
      </w:r>
      <w:r>
        <w:rPr>
          <w:rFonts w:eastAsia="华文行楷"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 w:eastAsia="华文行楷"/>
          <w:sz w:val="24"/>
        </w:rPr>
        <w:t xml:space="preserve">辅导员： 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 xml:space="preserve">实行日期：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现代汉语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基础写作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朱钦运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现代文学（一）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生心理健康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外国文学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生心理健康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梁新军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基础写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3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现代汉语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1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现代汉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何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张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陈子平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马克思主义文学理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马克思主义文学理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刘芊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信息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生心理健康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英语高级班修读“英语高级视听”和“翻译与英语写作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职业生涯规划指导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2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级中国语言文学（</w:t>
      </w:r>
      <w:r>
        <w:rPr>
          <w:rFonts w:eastAsia="华文行楷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华文行楷"/>
          <w:sz w:val="24"/>
        </w:rPr>
        <w:t>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</w:r>
      <w:r>
        <w:rPr>
          <w:rFonts w:eastAsia="华文行楷" w:cs="宋体" w:ascii="宋体" w:hAnsi="宋体"/>
          <w:sz w:val="24"/>
        </w:rPr>
        <w:t xml:space="preserve"> </w:t>
      </w:r>
      <w:r>
        <w:rPr>
          <w:rFonts w:eastAsia="华文行楷"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 w:eastAsia="华文行楷"/>
          <w:sz w:val="24"/>
        </w:rPr>
        <w:t xml:space="preserve">辅导员： 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425"/>
        <w:gridCol w:w="709"/>
        <w:gridCol w:w="502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现代汉语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马克思主义文学理论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驭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现代文学（一）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生心理健康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基础写作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生心理健康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朱钦运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基础写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现代汉语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1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现代汉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何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张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张蕾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刘阳扬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外国文学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马克思主义文学理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梁新军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信息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生心理健康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.0-1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英语高级班修读“英语高级视听”和“翻译与英语写作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+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职业生涯规划指导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2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级中国语言文学（</w:t>
      </w:r>
      <w:r>
        <w:rPr>
          <w:rFonts w:eastAsia="华文行楷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华文行楷"/>
          <w:sz w:val="24"/>
        </w:rPr>
        <w:t xml:space="preserve">）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</w:r>
      <w:r>
        <w:rPr>
          <w:rFonts w:eastAsia="华文行楷" w:cs="宋体" w:ascii="宋体" w:hAnsi="宋体"/>
          <w:sz w:val="24"/>
        </w:rPr>
        <w:t xml:space="preserve"> </w:t>
      </w:r>
      <w:r>
        <w:rPr>
          <w:rFonts w:eastAsia="华文行楷"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 w:eastAsia="华文行楷"/>
          <w:sz w:val="24"/>
        </w:rPr>
        <w:t xml:space="preserve">辅导员： 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现代汉语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外国文学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马克思主义文学理论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(1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秦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驭茜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现代文学（一）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大学生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心理健康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基础写作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大学生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心理健康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朱钦运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基础写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现代汉语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1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现代汉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近现代史纲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张榴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顾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张学谦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房伟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马克思主义文学理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计算机信息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.0-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生心理健康教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英语高级班修读“英语高级视听”和“翻译与英语写作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职业生涯规划指导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</w:rPr>
        <w:t>1</w:t>
      </w:r>
      <w:r>
        <w:rPr>
          <w:rFonts w:ascii="宋体" w:hAnsi="宋体" w:cs="宋体" w:eastAsia="华文行楷"/>
          <w:sz w:val="24"/>
        </w:rPr>
        <w:t>班</w:t>
      </w:r>
      <w:r>
        <w:rPr>
          <w:rFonts w:eastAsia="华文行楷" w:cs="宋体" w:ascii="宋体" w:hAnsi="宋体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古代汉语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外国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下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当代通俗文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学概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臧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学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侯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评论写作（一）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典阅读与文化传播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国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钱锡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有效教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育学原理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国古代文学（一）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有效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育学原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书法基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王卫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杨旭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书法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书法基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教育学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有效教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英语高级班的同学修读“英语高级口语”或“英语影视欣赏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华文行楷"/>
          <w:sz w:val="24"/>
        </w:rPr>
        <w:t>班</w:t>
      </w:r>
      <w:r>
        <w:rPr>
          <w:rFonts w:eastAsia="华文行楷" w:cs="宋体" w:ascii="宋体" w:hAnsi="宋体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古代汉语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当代通俗文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学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外国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下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宋诗词研究与欣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典阅读与文化传播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学概论（上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臧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维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钱锡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侯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有效教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育学原理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国古代文学（一）（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有效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育学原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书法基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王卫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杨旭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书法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书法基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教育学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有效教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英语高级班的同学修读“英语高级口语”或“英语影视欣赏”。</w:t>
            </w:r>
          </w:p>
        </w:tc>
      </w:tr>
      <w:tr>
        <w:trPr>
          <w:trHeight w:val="48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华文行楷" w:hAnsi="华文行楷" w:eastAsia="华文行楷" w:cs="宋体"/>
          <w:sz w:val="24"/>
        </w:rPr>
      </w:pPr>
      <w:r>
        <w:rPr>
          <w:rFonts w:eastAsia="华文行楷" w:cs="宋体" w:ascii="华文行楷" w:hAnsi="华文行楷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  <w:lang w:val="en-US" w:eastAsia="zh-CN"/>
        </w:rPr>
        <w:t>秘书学</w:t>
      </w:r>
      <w:r>
        <w:rPr>
          <w:rFonts w:ascii="宋体" w:hAnsi="宋体" w:cs="宋体" w:eastAsia="华文行楷"/>
          <w:sz w:val="24"/>
        </w:rPr>
        <w:t xml:space="preserve">      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 xml:space="preserve">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古代汉语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中国文化概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当代通俗文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艾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学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秘书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外国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下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典阅读与文化传播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学概论（上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倪祥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吴雨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钱锡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侯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新闻学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国古代文学（一）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学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王卫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周瑾锋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秘书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中国文化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新闻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英语高级班的同学修读“英语高级口语”或“英语影视欣赏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</w:rPr>
        <w:t>汉语国际教育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古代汉语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外国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下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当代通俗文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英语高级口语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英语影视欣赏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臧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学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英语高级口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英语影视欣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选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（选）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）（（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影视与文学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训诂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邵雯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卫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中国文化概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国古代文学（一）（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学概论（上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英语高级口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艾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潘华琴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英语影视欣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陈昌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江学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当代小说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小民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文化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</w:rPr>
        <w:t>汉语言文学（基地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古代汉语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外国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下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当代通俗文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(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臧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学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民族语言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影视与文学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版本目录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高永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邵雯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程水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学概论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国古代文学（一）（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台港澳文学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英语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张春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小民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公共体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曾维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江学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当代小说研究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小民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英语高级班的同学修读“英语高级口语”或“英语影视欣赏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班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五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交礼仪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师教育技术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关系学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学概论（上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倪祥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师教育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孙启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顾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教育研究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语言学概论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师教育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用语言学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世纪欧美文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教师教育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张榴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师教育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莫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秦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语文教学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育研究方法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语文教学论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世纪中国短篇小说叙事研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教育见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育研究方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祥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语言学概论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语文教育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化典籍的对外传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管贤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朱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高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文学批评史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华文行楷"/>
          <w:sz w:val="24"/>
          <w:lang w:val="en-US" w:eastAsia="zh-CN"/>
        </w:rPr>
        <w:t>班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五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社交礼仪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教师教育技术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共关系学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美学概论（一）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倪祥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教师教育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启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教育研究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学研究方法论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教师教育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态文艺学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世纪欧美文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教师教育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春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教师教育技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驭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秦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语文教学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语言学概论（一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教育研究方法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语文教学论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教育见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张榴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教育研究方法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世纪中国短篇小说叙事研究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语言学概论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语文教育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文化典籍的对外传播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刘祥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管贤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缪葵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文学批评史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华文行楷"/>
          <w:sz w:val="24"/>
        </w:rPr>
        <w:t>汉语国际教育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五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交礼仪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语言习得理论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共关系学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美学概论（一）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倪祥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高永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启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语言学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语言学概论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然语言逻辑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应用语言学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说文解字》导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语言习得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张榴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黎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莫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江学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专家系列讲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+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语言学史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学评论写作（一）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文化导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中华文化与跨文化交际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华文化与跨文化交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国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秦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吉旭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语言学概论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王建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鲁迅研究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汪卫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文学批评史（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华文行楷"/>
          <w:sz w:val="24"/>
        </w:rPr>
        <w:t>汉语言文学（基地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五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交礼仪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美学概论（一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共关系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国学概论（上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倪祥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王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孙启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顾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国学概论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文学研究方法论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自然语言逻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学评论写作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说文解字》导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毛泽东思想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文学评论写作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春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黎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陈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江学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专家系列讲座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+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清词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语言学概论（一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中国文学批评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陈国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曹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美学概论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近现代小说研究（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语言学概论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国文学批评史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胡萱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632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+8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"/>
          <w:sz w:val="24"/>
        </w:rPr>
        <w:t>汉语国际教育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胡萱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"/>
          <w:sz w:val="24"/>
        </w:rPr>
        <w:t xml:space="preserve">秘书学      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 xml:space="preserve">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胡萱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"/>
          <w:sz w:val="24"/>
        </w:rPr>
        <w:t>汉语言文学（基地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胡萱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4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25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4"/>
        <w:szCs w:val="24"/>
      </w:rPr>
      <w:t>制表人：</w:t>
    </w:r>
    <w:r>
      <w:rPr>
        <w:rFonts w:ascii="华文行楷" w:hAnsi="华文行楷" w:eastAsia="华文行楷"/>
        <w:b/>
        <w:sz w:val="24"/>
        <w:szCs w:val="24"/>
        <w:lang w:val="en-US" w:eastAsia="zh-CN"/>
      </w:rPr>
      <w:t>刘润泽</w:t>
    </w:r>
    <w:r>
      <w:rPr>
        <w:rFonts w:ascii="华文行楷" w:hAnsi="华文行楷" w:eastAsia="华文行楷"/>
        <w:b/>
        <w:sz w:val="24"/>
        <w:szCs w:val="24"/>
      </w:rPr>
      <w:t xml:space="preserve">  联系电话：</w:t>
    </w:r>
    <w:r>
      <w:rPr>
        <w:rFonts w:eastAsia="华文行楷" w:ascii="华文行楷" w:hAnsi="华文行楷"/>
        <w:b/>
        <w:sz w:val="24"/>
        <w:szCs w:val="24"/>
      </w:rPr>
      <w:t xml:space="preserve">65880506   </w:t>
    </w:r>
    <w:r>
      <w:rPr>
        <w:rFonts w:ascii="华文行楷" w:hAnsi="华文行楷" w:eastAsia="华文行楷"/>
        <w:b/>
        <w:sz w:val="24"/>
        <w:szCs w:val="24"/>
      </w:rPr>
      <w:t>打印日期：</w:t>
    </w:r>
    <w:r>
      <w:rPr>
        <w:rFonts w:ascii="华文行楷" w:hAnsi="华文行楷" w:eastAsia="华文行楷"/>
        <w:b/>
        <w:sz w:val="24"/>
        <w:szCs w:val="24"/>
      </w:rPr>
      <w:fldChar w:fldCharType="begin"/>
    </w:r>
    <w:r>
      <w:rPr>
        <w:sz w:val="24"/>
        <w:b/>
        <w:szCs w:val="24"/>
        <w:rFonts w:ascii="华文行楷" w:hAnsi="华文行楷" w:eastAsia="华文行楷"/>
      </w:rPr>
      <w:instrText xml:space="preserve"> DATE \@"yyyy\-M\-d" </w:instrText>
    </w:r>
    <w:r>
      <w:rPr>
        <w:sz w:val="24"/>
        <w:b/>
        <w:szCs w:val="24"/>
        <w:rFonts w:ascii="华文行楷" w:hAnsi="华文行楷" w:eastAsia="华文行楷"/>
      </w:rPr>
      <w:fldChar w:fldCharType="separate"/>
    </w:r>
    <w:r>
      <w:rPr>
        <w:sz w:val="24"/>
        <w:b/>
        <w:szCs w:val="24"/>
        <w:rFonts w:ascii="华文行楷" w:hAnsi="华文行楷" w:eastAsia="华文行楷"/>
      </w:rPr>
      <w:t>2026-7-28</w:t>
    </w:r>
    <w:r>
      <w:rPr>
        <w:sz w:val="24"/>
        <w:b/>
        <w:szCs w:val="24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b/>
        <w:sz w:val="24"/>
        <w:szCs w:val="24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eastAsia="华文行楷" w:ascii="华文行楷" w:hAnsi="华文行楷"/>
        <w:sz w:val="32"/>
        <w:szCs w:val="32"/>
      </w:rPr>
      <w:t>202</w:t>
    </w:r>
    <w:r>
      <w:rPr>
        <w:rFonts w:eastAsia="华文行楷" w:ascii="华文行楷" w:hAnsi="华文行楷"/>
        <w:sz w:val="32"/>
        <w:szCs w:val="32"/>
        <w:lang w:val="en-US" w:eastAsia="zh-CN"/>
      </w:rPr>
      <w:t>1</w:t>
    </w:r>
    <w:r>
      <w:rPr>
        <w:rFonts w:eastAsia="华文行楷" w:ascii="华文行楷" w:hAnsi="华文行楷"/>
        <w:sz w:val="32"/>
        <w:szCs w:val="32"/>
      </w:rPr>
      <w:t>-202</w:t>
    </w:r>
    <w:r>
      <w:rPr>
        <w:rFonts w:eastAsia="华文行楷" w:ascii="华文行楷" w:hAnsi="华文行楷"/>
        <w:sz w:val="32"/>
        <w:szCs w:val="32"/>
        <w:lang w:val="en-US" w:eastAsia="zh-CN"/>
      </w:rPr>
      <w:t>2</w:t>
    </w:r>
    <w:r>
      <w:rPr>
        <w:rFonts w:ascii="华文行楷" w:hAnsi="华文行楷" w:eastAsia="华文行楷"/>
        <w:sz w:val="32"/>
        <w:szCs w:val="32"/>
      </w:rPr>
      <w:t>学年第</w:t>
    </w:r>
    <w:r>
      <w:rPr>
        <w:rFonts w:eastAsia="华文行楷" w:ascii="华文行楷" w:hAnsi="华文行楷"/>
        <w:sz w:val="32"/>
        <w:szCs w:val="32"/>
      </w:rPr>
      <w:t>1</w:t>
    </w:r>
    <w:r>
      <w:rPr>
        <w:rFonts w:ascii="华文行楷" w:hAnsi="华文行楷" w:eastAsia="华文行楷"/>
        <w:sz w:val="32"/>
        <w:szCs w:val="32"/>
      </w:rPr>
      <w:t>学期  课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7:00Z</dcterms:created>
  <dc:creator>huijiang</dc:creator>
  <dc:description/>
  <dc:language>en-US</dc:language>
  <cp:lastModifiedBy>流云者</cp:lastModifiedBy>
  <cp:lastPrinted>2021-05-12T09:38:00Z</cp:lastPrinted>
  <dcterms:modified xsi:type="dcterms:W3CDTF">2021-06-01T04:44:00Z</dcterms:modified>
  <cp:revision>16</cp:revision>
  <dc:subject/>
  <dc:title>文学院（新闻传播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26AC56004FA4900560C638933378</vt:lpwstr>
  </property>
  <property fmtid="{D5CDD505-2E9C-101B-9397-08002B2CF9AE}" pid="3" name="KSOProductBuildVer">
    <vt:lpwstr>2052-11.1.0.10495</vt:lpwstr>
  </property>
</Properties>
</file>