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干部考察预告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校党委组织部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起对陈国安同志进行考察，现将有关情况预告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考察对象及拟任职务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陈国安，文学院党委副书记兼副院长考察人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考察内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依据高校处级领导干部选拔任用的条件和要求，全面考察陈国安同志的德、能、勤、绩、廉的表现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考察方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分别与有关人员进行个别谈话，广泛听取意见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考察成员及联系电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邓敏、戴璇颖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67507259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党委组织部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0.6.21</w:t>
      </w:r>
    </w:p>
    <w:sectPr>
      <w:type w:val="nextPage"/>
      <w:pgSz w:w="11906" w:h="16838"/>
      <w:pgMar w:left="1559" w:right="1559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6:42:00Z</dcterms:created>
  <dc:creator>微软用户</dc:creator>
  <dc:description/>
  <cp:keywords/>
  <dc:language>en-US</dc:language>
  <cp:lastModifiedBy>Acer</cp:lastModifiedBy>
  <dcterms:modified xsi:type="dcterms:W3CDTF">2010-06-21T06:59:00Z</dcterms:modified>
  <cp:revision>2</cp:revision>
  <dc:subject/>
  <dc:title>干部考察预告</dc:title>
</cp:coreProperties>
</file>