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各学院（部）</w:t>
      </w:r>
      <w:r>
        <w:rPr/>
        <w:t>全日制毕业研究生图像采集具体时间安排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433"/>
        <w:gridCol w:w="1800"/>
      </w:tblGrid>
      <w:tr>
        <w:trPr>
          <w:trHeight w:val="45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</w:tr>
      <w:tr>
        <w:trPr>
          <w:trHeight w:val="316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三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文学院    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独墅湖校区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11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11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教室</w:t>
            </w:r>
          </w:p>
        </w:tc>
      </w:tr>
      <w:tr>
        <w:trPr>
          <w:trHeight w:val="291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凤凰传媒学院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社会学院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政治与公共管理学院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克思主义学院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艺术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音乐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育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材料与化学化工学部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医学与生物科学学院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学院      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卫生学院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放射医学与防护学院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螳螂建筑学院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功能纳米与软物质研究院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纳米科学技术学院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周四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国语学院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校本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法学院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模拟法庭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计算机科学与技术学院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体育学院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一院  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三院      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海六院    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海肺科医院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海东方肝胆外科医院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二炮兵总医院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子信息学院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机电工程学院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沙钢钢铁学院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城市轨道交通学院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能源学部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周五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法学院    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商学院  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二院  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四院      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儿院      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纺织与服装工程学院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数学科学学院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金融工程研究中心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系统生物学研究中心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护理学院    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5:00Z</dcterms:created>
  <dc:creator>Administrator</dc:creator>
  <dc:description/>
  <cp:keywords/>
  <dc:language>en-US</dc:language>
  <cp:lastModifiedBy>和天旭</cp:lastModifiedBy>
  <dcterms:modified xsi:type="dcterms:W3CDTF">2017-03-21T06:22:00Z</dcterms:modified>
  <cp:revision>25</cp:revision>
  <dc:subject/>
  <dc:title/>
</cp:coreProperties>
</file>