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兆明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桂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安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朗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平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惠民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晓燕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炜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新梅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洁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培松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燕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汉文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群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薇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敏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镇伟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旭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枢元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湘怀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祥安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祥妍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继云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锡生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传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雯艳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哲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家骏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卫东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尧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耘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锺陵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雨平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玉坤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海明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蕾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来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杏根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国鹃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秦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林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栋霖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刚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家伦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景松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志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鹤明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连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东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大国</w:t>
            </w:r>
          </w:p>
        </w:tc>
      </w:tr>
    </w:tbl>
    <w:p>
      <w:pPr>
        <w:pStyle w:val="Normal"/>
        <w:rPr/>
      </w:pPr>
      <w:r>
        <w:rPr/>
        <w:t>此批次共</w:t>
      </w:r>
      <w:r>
        <w:rPr/>
        <w:t>51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0:00Z</dcterms:created>
  <dc:creator>Acer</dc:creator>
  <dc:description/>
  <cp:keywords/>
  <dc:language>en-US</dc:language>
  <cp:lastModifiedBy>Acer</cp:lastModifiedBy>
  <dcterms:modified xsi:type="dcterms:W3CDTF">2010-04-08T03:14:00Z</dcterms:modified>
  <cp:revision>1</cp:revision>
  <dc:subject/>
  <dc:title/>
</cp:coreProperties>
</file>