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留娣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淮安市人。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上海肖塘中心小学；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淮安市淮安外国语中学；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江苏淮阴中学；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江苏淮安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文学院汉语言文学（师范）专业。现担任班长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该同志曾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荣获苏州大学学习优秀二等奖学金、苏州大学人民素质拓展专项奖学金。已通过大学英语六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张治燕。朱少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党委师范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05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师范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X</cp:lastModifiedBy>
  <cp:lastPrinted>2014-11-17T14:51:00Z</cp:lastPrinted>
  <dcterms:modified xsi:type="dcterms:W3CDTF">2014-11-17T06:51:00Z</dcterms:modified>
  <cp:revision>42</cp:revision>
  <dc:subject/>
  <dc:title>公   示</dc:title>
</cp:coreProperties>
</file>