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3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公    示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范梦怡，女，汉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出生，江苏省淮安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9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淮安市育才小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淮安市淮安外国语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就读于扬州市宝应中学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考入苏州大学文学院汉语言文学（师范）专业。现担任班级职业发展规划委员和校学生会互助维权中心副主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该同志曾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荣获苏州大学人民综合奖学金、苏州大学学习优秀一等奖学金、苏州大学第八届健康饮食文化节之学生厨艺大比拼二等奖等。已通过大学英语六级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申请入党，培养联系人为张治燕、朱少君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入党积极分子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确定为发展对象。苏州大学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期党的基本知识培训班培训合格。政审结论合格。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 w:cs="宋体;SimSun"/>
          <w:b/>
          <w:b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华文中宋" w:eastAsia="仿宋_GB2312"/>
          <w:sz w:val="28"/>
          <w:szCs w:val="28"/>
        </w:rPr>
        <w:t>党支部考察认为该同志已基本符合共产党员标准，现予以公示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文学院党委师范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12-658805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zhaoyao@suda.edu.cn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文学院师范党支部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19:00Z</dcterms:created>
  <dc:creator>微软用户</dc:creator>
  <dc:description/>
  <cp:keywords/>
  <dc:language>en-US</dc:language>
  <cp:lastModifiedBy>Administrator</cp:lastModifiedBy>
  <cp:lastPrinted>2014-11-17T14:59:00Z</cp:lastPrinted>
  <dcterms:modified xsi:type="dcterms:W3CDTF">2014-11-17T06:59:00Z</dcterms:modified>
  <cp:revision>45</cp:revision>
  <dc:subject/>
  <dc:title>公   示</dc:title>
</cp:coreProperties>
</file>