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spacing w:val="15"/>
          <w:kern w:val="0"/>
          <w:sz w:val="44"/>
          <w:szCs w:val="44"/>
        </w:rPr>
        <w:t>年度苏州市社会科学研究课题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85"/>
      </w:tblGrid>
      <w:tr>
        <w:trPr>
          <w:trHeight w:val="500" w:hRule="atLeast"/>
        </w:trPr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仿宋;宋体" w:eastAsia="黑体;SimHei"/>
                <w:kern w:val="0"/>
                <w:sz w:val="28"/>
                <w:szCs w:val="28"/>
              </w:rPr>
              <w:t>一、重点课题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国际金融危机影响下苏州经济发展形势研判及应对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进一步加大外资引进力度、优化外资产业结构对策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优化苏州产品出口环境措施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苏州重大投资项目拉动经济增长效应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加快苏州产业转型升级路径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苏州率先推行城乡一体化建设对策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长三角一体化进程中苏州发展定位及应对措施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以创新开发区建设带动苏州经济发展方式转型研究</w:t>
            </w:r>
          </w:p>
        </w:tc>
      </w:tr>
      <w:tr>
        <w:trPr>
          <w:trHeight w:val="500" w:hRule="atLeast"/>
        </w:trPr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kern w:val="0"/>
                <w:sz w:val="28"/>
                <w:szCs w:val="28"/>
              </w:rPr>
              <w:t>二、一般课题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自主创新主体培育机制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传统产业整合、提升及品牌化对策研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产业集聚区分布状况及发展培育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沿江地区、沿运河、环太湖地区发展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进一步优化民营经济发展环境研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高层次领军人才及高级技术人才培养、引进环境建设研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建设“生态新苏州”对策措施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苏州中介服务业发展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提升县域经济综合竞争力研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富民、强村和发展现代农业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建立新型农业社会化服务体系研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农村新型社区建设与管理问题研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苏州社会群体分化及问题研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文化遗产保护和利用问题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培育文化产业增长点问题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地方优秀文化保护、传承、普及和发展问题研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学习实践科学发展观活动长效化机制研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苏州基层党组织建设问题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廉政文化建设问题研究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  <w:sz w:val="28"/>
        <w:szCs w:val="28"/>
      </w:rPr>
      <w:t>－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2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4:00Z</dcterms:created>
  <dc:creator>*</dc:creator>
  <dc:description/>
  <cp:keywords/>
  <dc:language>en-US</dc:language>
  <cp:lastModifiedBy>user</cp:lastModifiedBy>
  <cp:lastPrinted>2009-04-27T10:39:00Z</cp:lastPrinted>
  <dcterms:modified xsi:type="dcterms:W3CDTF">2009-05-13T02:14:00Z</dcterms:modified>
  <cp:revision>2</cp:revision>
  <dc:subject/>
  <dc:title>2009年度苏州市社会科学研究课题指南</dc:title>
</cp:coreProperties>
</file>