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360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157480</wp:posOffset>
            </wp:positionV>
            <wp:extent cx="473075" cy="552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招聘简章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司简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梦兰神彩环保科技有限公司是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江苏梦兰集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核心成员企业，是梦兰集团投资的首家环保高科技企业，公司以“数字环保的领航者”为发展目标，致力于研发针对环保领域的数字化整体解决方案，为环境管理、监督和决策支持提供优质的信息技术支持和服务，以技术手段推动环保事业的发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于苏州工业园区中新生态科技城设立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的专业研发机构，拥有一支技术开发能力强、经验丰富的研发队伍，共有研发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其中博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、硕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具有本科以上学历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骨干研发人员均具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的从业经验，整个队伍分工明确、团结协作，知识层次和年龄结构合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目前已通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SO9001: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体系认证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MMI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件能力成熟度认证，获国家环境污染治理设施自动连续监测运营资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常年面向全国诚聘各类英才，我们为精英人才提供广阔而具有挑战性的施展空间，为有激情、有梦想、有潜力的新人提供全面的培训、发展平台，公司有完善的薪资福利体系，所有员工自正式录用期起即享受国家规定的五险一金，并在苏州工业园区提供住宿。我们愿为每一位员工提供最好的发展空间，我们诚挚地邀请各地软件精英加盟我们的团队，与我们一起共同创造环保信息化的辉煌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对人才而言特有的吸引力在于： 我们横跨环保和软件两个领域，是政府提倡的朝阳产业，我们的客户既有各级环保主管部门，还有大量被其监管的所有效益良好的企业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设立跨学科的技术中心，并进行股份制改造，严格按照创业板上市公司的要求经营，争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时间进入资本市场，继尔进入环保产业市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梦兰神彩的经营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管理软件开发和销售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自动监控及应急指挥中心解决方案提供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保监测仪器销售代理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动监控系统平台租赁，第三方运营维护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国家对节能减排泄和环境保护日益重视，本公司竞争力和业务量迅速扩大。为更好地服务于客户，面向全国招聘有经验的专门人才，特别欢迎有才华的各类人才加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崔先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12-62717880,1891316998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28600" cy="9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512-62717880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主页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shencai.cc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地址：苏州工业园区展业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中新生态科技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tabs>
          <w:tab w:val="clear" w:pos="420"/>
          <w:tab w:val="left" w:pos="3885" w:leader="none"/>
        </w:tabs>
        <w:spacing w:lineRule="atLeast" w:line="240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b/>
          <w:color w:val="000000"/>
          <w:kern w:val="0"/>
          <w:sz w:val="44"/>
          <w:szCs w:val="44"/>
        </w:rPr>
        <w:t>实习岗位</w:t>
      </w:r>
    </w:p>
    <w:p>
      <w:pPr>
        <w:pStyle w:val="Normal"/>
        <w:widowControl/>
        <w:tabs>
          <w:tab w:val="clear" w:pos="420"/>
          <w:tab w:val="left" w:pos="3885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实习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岗位：编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性别不限。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任职要求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语言文学类，新闻类专业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维灵活，自学能力强，视野开阔，知识面广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环保相关知识和相关法律法规有一定的了解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网络舆情有相应的理解和认识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够熟练运用</w:t>
      </w:r>
      <w:r>
        <w:rPr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等常用办公软件，并具有一定的网络知识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富有责任心，做事认真严谨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遵守纪律，服从公司管理和安排。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息时间：双休（周一至周五），特殊情况可接受每周上四天，</w:t>
      </w:r>
      <w:r>
        <w:rPr>
          <w:color w:val="000000"/>
          <w:kern w:val="0"/>
          <w:sz w:val="24"/>
        </w:rPr>
        <w:t>9:0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17:25</w:t>
      </w:r>
      <w:r>
        <w:rPr>
          <w:rFonts w:ascii="宋体;SimSun" w:hAnsi="宋体;SimSun" w:cs="宋体;SimSun"/>
          <w:color w:val="000000"/>
          <w:kern w:val="0"/>
          <w:sz w:val="24"/>
        </w:rPr>
        <w:t>，午休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实习时间：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（即日起——</w:t>
      </w:r>
      <w:r>
        <w:rPr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待遇：</w:t>
      </w:r>
      <w:r>
        <w:rPr>
          <w:b/>
          <w:bCs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饭贴</w:t>
      </w:r>
      <w:r>
        <w:rPr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他节日福利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司有班车到达莲花</w:t>
      </w:r>
      <w:r>
        <w:rPr>
          <w:b/>
          <w:bCs/>
          <w:color w:val="000000"/>
          <w:kern w:val="0"/>
          <w:sz w:val="24"/>
        </w:rPr>
        <w:t>3/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区、苏州人家等站点，以及其他线路班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签实习合同，实习期满可开具实习证明等材料，表现良好可转正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atLeast" w:line="240"/>
        <w:ind w:left="840" w:hanging="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及时将每日舆情进行编辑并录入系统；</w:t>
      </w:r>
    </w:p>
    <w:p>
      <w:pPr>
        <w:pStyle w:val="Normal"/>
        <w:widowControl/>
        <w:spacing w:lineRule="atLeast" w:line="240"/>
        <w:ind w:left="84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搜索舆情系统未覆盖网站，并检查是否有舆情系统遗漏的舆情信息；</w:t>
      </w:r>
    </w:p>
    <w:p>
      <w:pPr>
        <w:pStyle w:val="Normal"/>
        <w:widowControl/>
        <w:spacing w:lineRule="atLeast" w:line="240"/>
        <w:ind w:left="84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舆情数量及用户使用情况等信息整理分析；</w:t>
      </w:r>
    </w:p>
    <w:p>
      <w:pPr>
        <w:pStyle w:val="Normal"/>
        <w:widowControl/>
        <w:spacing w:lineRule="atLeast" w:line="240"/>
        <w:ind w:left="8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编制舆情周报、月报；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其他舆情宝项目相关工作。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聘编辑岗位者，请将个人简历及个人文章等发送至邮箱：</w:t>
      </w:r>
      <w:hyperlink r:id="rId4">
        <w:r>
          <w:rPr>
            <w:rStyle w:val="InternetLink"/>
            <w:kern w:val="0"/>
            <w:sz w:val="24"/>
          </w:rPr>
          <w:t>liuzy@shencai.cc</w:t>
        </w:r>
      </w:hyperlink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事助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实习生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职要求：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人力资源相关专业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劳动用工相关法律法规政策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有较好的书面及语言表达能力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熟悉</w:t>
      </w:r>
      <w:r>
        <w:rPr>
          <w:rFonts w:cs="宋体;SimSun" w:ascii="宋体;SimSun" w:hAnsi="宋体;SimSun"/>
          <w:color w:val="000000"/>
          <w:kern w:val="0"/>
          <w:sz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</w:rPr>
        <w:t>办公软件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具有团队合作意识和敬业精神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具有较强的学习认知能力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职责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上级进行招聘工作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人事档案管理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负责办理劳动合同新签、续签、退工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负责员工试用期转正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负责日常人事相关流程手续办理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负责审核公司考勤数据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待遇</w:t>
      </w:r>
      <w:r>
        <w:rPr>
          <w:rFonts w:ascii="宋体;SimSun" w:hAnsi="宋体;SimSun" w:cs="宋体;SimSun"/>
          <w:color w:val="000000"/>
          <w:kern w:val="0"/>
          <w:sz w:val="24"/>
        </w:rPr>
        <w:t>及其他事项具体</w:t>
      </w:r>
      <w:r>
        <w:rPr>
          <w:rFonts w:ascii="宋体;SimSun" w:hAnsi="宋体;SimSun" w:cs="宋体;SimSun"/>
          <w:color w:val="000000"/>
          <w:kern w:val="0"/>
          <w:sz w:val="24"/>
        </w:rPr>
        <w:t>面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意应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事助理岗位</w:t>
      </w:r>
      <w:r>
        <w:rPr>
          <w:rFonts w:ascii="宋体;SimSun" w:hAnsi="宋体;SimSun" w:cs="宋体;SimSun"/>
          <w:color w:val="000000"/>
          <w:kern w:val="0"/>
          <w:sz w:val="24"/>
        </w:rPr>
        <w:t>者，请将个人简历发送至邮箱：</w:t>
      </w:r>
      <w:hyperlink r:id="rId5" w:tgtFrame="_blank">
        <w:r>
          <w:rPr>
            <w:rStyle w:val="InternetLink"/>
            <w:rFonts w:cs="宋体;SimSun" w:ascii="宋体;SimSun" w:hAnsi="宋体;SimSun"/>
            <w:b/>
            <w:bCs/>
            <w:color w:val="336699"/>
            <w:kern w:val="0"/>
            <w:sz w:val="24"/>
            <w:u w:val="single"/>
          </w:rPr>
          <w:t>cuiz@shencai.cc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2-62717880 </w:t>
      </w:r>
      <w:r>
        <w:rPr>
          <w:rFonts w:ascii="宋体;SimSun" w:hAnsi="宋体;SimSun" w:cs="宋体;SimSun"/>
          <w:color w:val="000000"/>
          <w:kern w:val="0"/>
          <w:sz w:val="24"/>
        </w:rPr>
        <w:t>崔先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b w:val="false"/>
      <w:i w:val="false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vailitem">
    <w:name w:val="availitem"/>
    <w:basedOn w:val="Style14"/>
    <w:qFormat/>
    <w:rPr>
      <w:color w:val="666666"/>
    </w:rPr>
  </w:style>
  <w:style w:type="character" w:styleId="Availitem1">
    <w:name w:val="availitem1"/>
    <w:basedOn w:val="Style14"/>
    <w:qFormat/>
    <w:rPr>
      <w:color w:val="666666"/>
    </w:rPr>
  </w:style>
  <w:style w:type="character" w:styleId="Availitem2">
    <w:name w:val="availitem2"/>
    <w:basedOn w:val="Style14"/>
    <w:qFormat/>
    <w:rPr>
      <w:color w:val="666666"/>
    </w:rPr>
  </w:style>
  <w:style w:type="character" w:styleId="Seledavailitem">
    <w:name w:val="seledavailitem"/>
    <w:basedOn w:val="Style14"/>
    <w:qFormat/>
    <w:rPr>
      <w:color w:val="FF7100"/>
    </w:rPr>
  </w:style>
  <w:style w:type="character" w:styleId="Seleditem">
    <w:name w:val="seleditem"/>
    <w:basedOn w:val="Style14"/>
    <w:qFormat/>
    <w:rPr>
      <w:color w:val="FF7100"/>
    </w:rPr>
  </w:style>
  <w:style w:type="character" w:styleId="Seleditem1">
    <w:name w:val="seleditem1"/>
    <w:basedOn w:val="Style14"/>
    <w:qFormat/>
    <w:rPr>
      <w:color w:val="FF7100"/>
    </w:rPr>
  </w:style>
  <w:style w:type="character" w:styleId="Seleditem2">
    <w:name w:val="seleditem2"/>
    <w:basedOn w:val="Style14"/>
    <w:qFormat/>
    <w:rPr>
      <w:color w:val="FF7100"/>
    </w:rPr>
  </w:style>
  <w:style w:type="character" w:styleId="Popupcancelbtn">
    <w:name w:val="popupcancelbtn"/>
    <w:basedOn w:val="Style14"/>
    <w:qFormat/>
    <w:rPr>
      <w:color w:val="3359A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uzy@shencai.cc" TargetMode="External"/><Relationship Id="rId5" Type="http://schemas.openxmlformats.org/officeDocument/2006/relationships/hyperlink" Target="mailto:cuiz@shencai.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uiz</dc:creator>
  <dc:description/>
  <cp:keywords/>
  <dc:language>en-US</dc:language>
  <cp:lastModifiedBy>Administrator</cp:lastModifiedBy>
  <dcterms:modified xsi:type="dcterms:W3CDTF">2014-09-22T08:41:00Z</dcterms:modified>
  <cp:revision>17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