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841"/>
        <w:gridCol w:w="1800"/>
        <w:gridCol w:w="2340"/>
      </w:tblGrid>
      <w:tr>
        <w:trPr>
          <w:trHeight w:val="61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党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票决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得票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团员数）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生</w:t>
            </w:r>
            <w:r>
              <w:rPr>
                <w:rFonts w:ascii="宋体" w:hAnsi="宋体" w:cs="宋体"/>
                <w:sz w:val="24"/>
                <w:szCs w:val="24"/>
              </w:rPr>
              <w:t>第一支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0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/56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9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/56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0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/56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卫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0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/56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蔡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0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/56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袁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9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/56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2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/56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7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/56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研究生第二支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倩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9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3/70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杜瑞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3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6/70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晓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3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5/70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/70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婉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9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3/70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心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1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3/70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罗广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9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1/70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喜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9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/70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蒋惠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9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/70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9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/70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詹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9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/70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研究生第一支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忆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/21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/21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杨恩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4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/21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研究生第二支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沈蕾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/26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秋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/26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晟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4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/26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筱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4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/26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研究生第三支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晓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0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/45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4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/45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游翠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4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/45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小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4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/45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祎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4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/45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4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/45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旭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9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/45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研究生第四支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邢雨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4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/21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龙金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4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/21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4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/21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磊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/21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丽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9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/21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师范学术班团支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梁研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1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/32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家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1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/32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师范应用班团支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5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/36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黄卉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6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/36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贾芸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6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/36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涂丹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9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/36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阚月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5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/36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基地班团支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朱花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1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/42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缪君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/42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文秘班团支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戴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3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/56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1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/56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顾成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1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/56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仁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3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/56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许思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1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/56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外汉班团支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闫思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2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3/50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赵文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1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/50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任丹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3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/50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欣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1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/50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师范一班团支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2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/26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雨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2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/26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2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/26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闵怡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2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/26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师范二班团支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陶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2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/30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2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/30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2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/30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潘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3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/30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基地班团支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云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/28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媛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/28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剑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/28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  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/28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朱继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2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/28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文秘班团支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袁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/57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邵熠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/57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/57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若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/57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丽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/57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雪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/57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/57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师范一班团支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谭智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3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/30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4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/30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新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3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/30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联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3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/30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艳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3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/30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师范二班团支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梦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3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/33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黄金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3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/33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潘淑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3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/33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郭丽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3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/33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基地班团支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亚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3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/30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肖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3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/30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艳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3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/30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尹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3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/30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梦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3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/30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外汉班团支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3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/44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媛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4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/44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吕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4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/44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文秘班团支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贾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4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4"/>
                <w:szCs w:val="24"/>
              </w:rPr>
              <w:t>49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苏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4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4"/>
                <w:szCs w:val="24"/>
              </w:rPr>
              <w:t>49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4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4"/>
                <w:szCs w:val="24"/>
              </w:rPr>
              <w:t>49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月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3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4"/>
                <w:szCs w:val="24"/>
              </w:rPr>
              <w:t>49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师范班团支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郭喜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4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7/55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顾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4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/55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欢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4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1/55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温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4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1/55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冯英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4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/55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折琪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4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/55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依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4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/55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4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4/55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基地班团支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谈逸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4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/23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4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/23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一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4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/23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大类一班团支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</w:rPr>
              <w:t>黄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2014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37/60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</w:rPr>
              <w:t>李宗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2014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34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6</w:t>
            </w: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</w:rPr>
              <w:t>崔庆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2014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33/60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</w:rPr>
              <w:t>吴晨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2014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33/60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</w:rPr>
              <w:t>徐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2014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33/60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</w:rPr>
              <w:t>刘双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2014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32/60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</w:rPr>
              <w:t>陈嘉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2014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32/60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</w:rPr>
              <w:t>袁晓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2014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31/60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</w:rPr>
              <w:t>杨云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2014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30/60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大类二班团支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诗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4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/62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小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4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/62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钱虹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4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/62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文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4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/62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登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4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/62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于恬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4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/62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  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4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/62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思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4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/62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茅沁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4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/62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唐文治书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支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2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/23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佳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2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/23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卢一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2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/23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2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/23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家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4.09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/31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马雪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4.09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/31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贾伊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4.09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/31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4.09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/31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4.09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/31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唐文治书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支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雪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3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/30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龚子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3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/30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3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/30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佳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3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/30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潘伟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3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/30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3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/28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思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3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/28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梁茜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3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/28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榕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3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/28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唐文治书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支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潘宁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4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/29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4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/29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丁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4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/29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心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4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/2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5:51:21Z</dcterms:created>
  <dc:creator>sue123</dc:creator>
  <dc:description/>
  <dc:language>en-US</dc:language>
  <cp:lastModifiedBy>sue123</cp:lastModifiedBy>
  <dcterms:modified xsi:type="dcterms:W3CDTF">2014-12-26T15:51:48Z</dcterms:modified>
  <cp:revision>0</cp:revision>
  <dc:subject/>
  <dc:title>团支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