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优秀共青团干部申报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513"/>
        <w:gridCol w:w="189"/>
        <w:gridCol w:w="906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rPr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  <w:tr>
        <w:trPr>
          <w:trHeight w:val="4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4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numPr>
          <w:ilvl w:val="0"/>
          <w:numId w:val="1"/>
        </w:numPr>
        <w:rPr/>
      </w:pPr>
      <w:r>
        <w:rPr/>
        <w:t>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徐美华(xumeihua)</dc:creator>
  <dc:description/>
  <cp:keywords/>
  <dc:language>en-US</dc:language>
  <cp:lastModifiedBy>tuanwei</cp:lastModifiedBy>
  <cp:lastPrinted>2014-12-18T09:47:00Z</cp:lastPrinted>
  <dcterms:modified xsi:type="dcterms:W3CDTF">2014-12-18T01:48:00Z</dcterms:modified>
  <cp:revision>2</cp:revision>
  <dc:subject/>
  <dc:title>苏州大学优秀共青团干部申报表</dc:title>
</cp:coreProperties>
</file>