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 xml:space="preserve">年度国家社会科学基金艺术学项目申报公告 </w:t>
      </w:r>
    </w:p>
    <w:p>
      <w:pPr>
        <w:pStyle w:val="Normal"/>
        <w:widowControl/>
        <w:spacing w:lineRule="atLeast" w:line="360"/>
        <w:jc w:val="center"/>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课题指南》已经文化部和全国艺术科学规划领导小组批准，即日发布，全国艺术科学规划领导小组办公室同时开始受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现将申报工作的有关事项公告如下：</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工作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推动社会主义文化大发展大繁荣服务。</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为进一步突出重点，针对我国艺术科学各门类学科理论体系建设中的薄弱环节、我国文化建设中亟待研究回答的重大理论与实践问题，本《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跨学科课题应根据主要研究内容按照“尽量靠近”原则，选定为主的学科进行申报，并在申请书封面“学科分类”栏中，注明主要涉及的学科。</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国家社会科学基金艺术学项目的完成时限，自课题批准立项之日起计算，基础理论研究一般为二至三年，也可根据研究工作的实际需要适当延长；应用对策研究类课题应根据所研究问题的紧迫性和时效性确定完成的时间，一般应在一年内完成。</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重点项目的申请者，须具有副高级以上（含副高级）专业职务（或相当于副高级以上专业职务），且须是完成过省、部级以上同专业研究课题的负责人（需在《申报书》中提供完成过的省、部级以上同专业研究课题的证明材料）；</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般项目的申请者，须具有副高级以上（含副高级）专业职务（或相当于副高级以上专业职务），且须在与申报项目相关研究领域的核心期刊发表相关研究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青年项目的申请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如申请人不具备副高级以上专业职务，须由两名具有正高级专业职务的同行专家推荐。</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申请人填报项目的参加者或推荐人有关信息资料前，必须征得本人同意并签名，否则视为违规申报。</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文化部文化艺术科学研究项目的申请资格参照以上要求。</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工作的宣传、组织、管理和指导工作。要认真负责地做好本系统（本单位）课题的审核、申报数据录入、打印报表和申请书汇总报送等工作，确保数据录入准确和报送材料完整。</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申请人所在单位上一年的国家社会科学基金艺术学项目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本年度申报课题数不得超过其上一年度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申请人要如实填写申请材料，并在申报书中“申请者的承诺”下方签名，保证申报书的真实性并没有知识产权争议；论证活页的字数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凡发现弄虚作假等违规申报者，经查实后，取消三年申报资格，如获准立项即作撤项处理并通报批评。</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二、所有申报项目将通过资格审查、初评和会议评审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三、属于下列情况之一的，不予立项：</w:t>
      </w:r>
    </w:p>
    <w:p>
      <w:pPr>
        <w:pStyle w:val="Normal"/>
        <w:widowControl/>
        <w:snapToGrid w:val="false"/>
        <w:spacing w:lineRule="auto" w:line="360"/>
        <w:ind w:firstLine="800"/>
        <w:jc w:val="left"/>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著或一般性的译著；</w:t>
      </w:r>
    </w:p>
    <w:p>
      <w:pPr>
        <w:pStyle w:val="Normal"/>
        <w:widowControl/>
        <w:snapToGrid w:val="false"/>
        <w:spacing w:lineRule="auto" w:line="360"/>
        <w:ind w:firstLine="800"/>
        <w:jc w:val="left"/>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材编写和一般性的工作研究；</w:t>
      </w:r>
    </w:p>
    <w:p>
      <w:pPr>
        <w:pStyle w:val="Normal"/>
        <w:widowControl/>
        <w:snapToGrid w:val="false"/>
        <w:spacing w:lineRule="auto" w:line="360"/>
        <w:ind w:firstLine="800"/>
        <w:jc w:val="left"/>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编纂丛书为目的；</w:t>
      </w:r>
    </w:p>
    <w:p>
      <w:pPr>
        <w:pStyle w:val="Normal"/>
        <w:widowControl/>
        <w:snapToGrid w:val="false"/>
        <w:spacing w:lineRule="auto" w:line="360"/>
        <w:ind w:firstLine="800"/>
        <w:jc w:val="left"/>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立过项的选题，且此次申报论证中又无新的研究内容。</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样书。成果鉴定为优秀的项目负责人，申请新项目将优先考虑；成果鉴定不合格或被撤项的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年内不得申请新项目。</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六、课题申报所需要的各种材料，包括《</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课题指南》、《国家社会科学基金项目经费管理办法》、《全国艺术科学规划课题管理办法》、《全国艺术科学规划历年立项课题汇编》、《国家社会科学基金艺术学项目申报、评审书》（含论证活页，</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修订版）等，均同时在文化部网站（网址：</w:t>
      </w:r>
      <w:r>
        <w:rPr>
          <w:rFonts w:eastAsia="仿宋_GB2312" w:cs="宋体;SimSun" w:ascii="仿宋_GB2312" w:hAnsi="仿宋_GB2312"/>
          <w:kern w:val="0"/>
          <w:sz w:val="32"/>
          <w:szCs w:val="32"/>
        </w:rPr>
        <w:t>http://www.mcprc.gov.cn</w:t>
      </w:r>
      <w:r>
        <w:rPr>
          <w:rFonts w:ascii="仿宋_GB2312" w:hAnsi="仿宋_GB2312" w:cs="宋体;SimSun" w:eastAsia="仿宋_GB2312"/>
          <w:kern w:val="0"/>
          <w:sz w:val="32"/>
          <w:szCs w:val="32"/>
        </w:rPr>
        <w:t>）和全国哲学社会科学规划办公室网站（网址：</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发布，请申请人自行查询、下载。</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七、申报时间从即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逾期不予受理。</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申报材料包括：审查合格的《国家社会科学基金艺术学项目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用计算机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论证活页，配套的《申报、评审书》电子版。材料不齐全者，不予评审。</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请北京市各单位科研管理部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其他各省、自治区、直辖市受理单位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审查合格的《申报、评审书》汇总后统一报送至文化部民族民间文艺发展中心。同时将课题申报情况按照序号、课题类别、学科分类、课题名称、申报人姓名、工作单位、联系电话、所属省份的栏目顺序（见表例），制成</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文件，连同配套的《申报、评审书》电子版，一并发送至指定邮箱：</w:t>
      </w:r>
      <w:hyperlink r:id="rId2">
        <w:r>
          <w:rPr>
            <w:rStyle w:val="InternetLink"/>
            <w:rFonts w:eastAsia="仿宋_GB2312" w:cs="宋体;SimSun" w:ascii="仿宋_GB2312" w:hAnsi="仿宋_GB2312"/>
            <w:color w:val="0000FF"/>
            <w:kern w:val="0"/>
            <w:sz w:val="32"/>
            <w:u w:val="single"/>
          </w:rPr>
          <w:t>ktsb2009@163.com</w:t>
        </w:r>
      </w:hyperlink>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联系人及联系电话：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auto" w:line="360"/>
        <w:ind w:firstLine="272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全国艺术科学规划领导小组办公室</w:t>
      </w:r>
    </w:p>
    <w:p>
      <w:pPr>
        <w:pStyle w:val="Normal"/>
        <w:widowControl/>
        <w:snapToGrid w:val="false"/>
        <w:spacing w:lineRule="auto" w:line="360"/>
        <w:ind w:firstLine="320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年十二月二十一日</w:t>
      </w:r>
    </w:p>
    <w:p>
      <w:pPr>
        <w:pStyle w:val="Normal"/>
        <w:widowControl/>
        <w:spacing w:lineRule="atLeast" w:line="330"/>
        <w:jc w:val="left"/>
        <w:rPr>
          <w:rFonts w:ascii="ˎ̥;Times New Roman" w:hAnsi="ˎ̥;Times New Roman" w:eastAsia="仿宋_GB2312" w:cs="宋体;SimSun"/>
          <w:color w:val="333333"/>
          <w:kern w:val="0"/>
          <w:sz w:val="18"/>
          <w:szCs w:val="18"/>
        </w:rPr>
      </w:pPr>
      <w:r>
        <w:rPr>
          <w:rFonts w:eastAsia="仿宋_GB2312" w:cs="宋体;SimSun" w:ascii="ˎ̥;Times New Roman" w:hAnsi="ˎ̥;Times New Roman"/>
          <w:color w:val="333333"/>
          <w:kern w:val="0"/>
          <w:sz w:val="18"/>
          <w:szCs w:val="18"/>
        </w:rPr>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b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6:00Z</dcterms:created>
  <dc:creator>林萍(linping)</dc:creator>
  <dc:description/>
  <cp:keywords/>
  <dc:language>en-US</dc:language>
  <cp:lastModifiedBy>林萍(linping)</cp:lastModifiedBy>
  <dcterms:modified xsi:type="dcterms:W3CDTF">2011-01-04T07:04:00Z</dcterms:modified>
  <cp:revision>3</cp:revision>
  <dc:subject/>
  <dc:title>2011年度国家社会科学基金艺术学项目申报公告 </dc:title>
</cp:coreProperties>
</file>