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 示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高祺琪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重庆市云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0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0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重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小学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重庆市江口小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重庆市云阳县第二初级中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就读于重庆市云阳县第一初级中学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，就读于重庆市云阳高级中学校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考入苏州大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汉语言文学（师范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专业。担任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学院学生会主席、班级学习委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曾荣获苏州大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优秀共青团员、苏州大学优秀学生会干部、苏州大学社会工作专项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等荣誉称号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申请入党，培养联系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杨雨婷、金韫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共产党员标准，现予以公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如有不同意见，请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本科师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512-658805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电子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401982176@qq.com</w:t>
        </w:r>
      </w:hyperlink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州大学文学院本科师范党支部</w:t>
      </w:r>
    </w:p>
    <w:p>
      <w:pPr>
        <w:pStyle w:val="Normal"/>
        <w:spacing w:lineRule="auto" w:line="360"/>
        <w:ind w:firstLine="560"/>
        <w:jc w:val="right"/>
        <w:rPr>
          <w:b/>
          <w:b/>
          <w:sz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198217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dc:language>en-US</dc:language>
  <cp:lastModifiedBy>Administrator</cp:lastModifiedBy>
  <dcterms:modified xsi:type="dcterms:W3CDTF">2017-06-16T01:41:34Z</dcterms:modified>
  <cp:revision>2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