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马嘉雯，女，汉族，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华文仿宋" w:eastAsia="仿宋_GB2312;仿宋"/>
          <w:kern w:val="0"/>
          <w:sz w:val="28"/>
          <w:szCs w:val="28"/>
        </w:rPr>
        <w:t>日出生，江苏省苏州市人。</w:t>
      </w: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苏州市吴江区松陵镇中心小学；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苏州市吴江区松陵镇第一中学；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江苏省震泽中学；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考入苏州大学文学院汉语言文学师范专业。曾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荣获苏州大学学习优秀特等奖、苏州大学三好学生等荣誉称号。已通过大学英语六级。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申请入党，培养联系人为杨雨婷、金韫之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确定为入党积极分子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确定为发展对象。</w:t>
      </w: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苏州大学第</w:t>
      </w: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  <w:t>57</w:t>
      </w: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28"/>
          <w:szCs w:val="21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如有不同意见，请于</w:t>
      </w: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日前向文学院本科师范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  <w:t>0512-65880519</w:t>
      </w: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；电子邮箱：</w:t>
      </w: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  <w:t>401982176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仿宋"/>
          <w:color w:val="000000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华文仿宋"/>
          <w:color w:val="000000"/>
          <w:kern w:val="0"/>
          <w:sz w:val="28"/>
          <w:szCs w:val="28"/>
        </w:rPr>
      </w:pPr>
      <w:bookmarkStart w:id="1" w:name="_GoBack"/>
      <w:bookmarkEnd w:id="1"/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华文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4:00Z</dcterms:created>
  <dc:creator>gaogunan</dc:creator>
  <dc:description/>
  <dc:language>en-US</dc:language>
  <cp:lastModifiedBy>zhuoyue</cp:lastModifiedBy>
  <dcterms:modified xsi:type="dcterms:W3CDTF">2017-06-1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