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bookmarkStart w:id="0" w:name="_GoBack"/>
      <w:bookmarkEnd w:id="0"/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81"/>
        <w:gridCol w:w="901"/>
        <w:gridCol w:w="941"/>
        <w:gridCol w:w="2268"/>
      </w:tblGrid>
      <w:tr>
        <w:trPr>
          <w:trHeight w:val="698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color w:val="000000"/>
                <w:sz w:val="28"/>
                <w:szCs w:val="28"/>
              </w:rPr>
              <w:t>苏州大学第十六届学生书画摄影大赛获奖名单（书法组）</w:t>
            </w:r>
          </w:p>
        </w:tc>
      </w:tr>
      <w:tr>
        <w:trPr>
          <w:trHeight w:val="6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es New Roman" w:eastAsia="等线;微软雅黑"/>
                <w:b/>
                <w:color w:val="000000"/>
                <w:sz w:val="20"/>
                <w:szCs w:val="20"/>
              </w:rPr>
              <w:t>奖项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b/>
                <w:color w:val="000000"/>
                <w:sz w:val="20"/>
                <w:szCs w:val="20"/>
              </w:rPr>
              <w:t>作品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es New Roman" w:eastAsia="等线;微软雅黑"/>
                <w:b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es New Roman" w:eastAsia="等线;微软雅黑"/>
                <w:b/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es New Roman" w:eastAsia="等线;微软雅黑"/>
                <w:b/>
                <w:color w:val="000000"/>
                <w:sz w:val="20"/>
                <w:szCs w:val="20"/>
              </w:rPr>
              <w:t>学院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es New Roman" w:eastAsia="等线;微软雅黑"/>
                <w:b/>
                <w:color w:val="000000"/>
                <w:sz w:val="20"/>
                <w:szCs w:val="20"/>
              </w:rPr>
              <w:t>一等奖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名人名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蒯欣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20"/>
              </w:rPr>
              <w:t>2014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es New Roma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五言联三国诸葛亮戒子篇（节选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王艺静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医学部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es New Roman" w:eastAsia="等线;微软雅黑"/>
                <w:b/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红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谢亦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医学部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es New Roma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前赤壁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仲智颖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es New Roma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阮郎归初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蒋冰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20"/>
              </w:rPr>
              <w:t>2014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数学科学学院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es New Roma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对联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曹浩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材料与化学工程学院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等线;微软雅黑" w:hAnsi="等线;微软雅黑" w:cs="宋体;es New Roman" w:eastAsia="等线;微软雅黑"/>
                <w:b/>
                <w:color w:val="000000"/>
                <w:sz w:val="20"/>
                <w:szCs w:val="20"/>
              </w:rPr>
              <w:t>三等奖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白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鲍玥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东吴商学院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es New Roma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沁园春</w:t>
            </w: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20"/>
              </w:rPr>
              <w:t>·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雪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—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毛泽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刘坤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文正学院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es New Roma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《幽梦影》选联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贾丽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20"/>
              </w:rPr>
              <w:t>2014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政治与公共管理学院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es New Roma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志存高远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张添轶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20"/>
              </w:rPr>
              <w:t>2016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文正学院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es New Roma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姚燕怡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艺术学院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es New Roma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兰亭集序（节选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郑在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机电工程学院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es New Roma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黄鹤楼送孟浩然之广陵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张付涛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20"/>
              </w:rPr>
              <w:t>2014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68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等线;微软雅黑" w:hAnsi="等线;微软雅黑" w:eastAsia="等线;微软雅黑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;微软雅黑" w:cs="宋体;es New Roman" w:ascii="等线;微软雅黑" w:hAnsi="等线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知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陈良渊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0"/>
                <w:szCs w:val="20"/>
              </w:rPr>
              <w:t>2015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0"/>
                <w:szCs w:val="20"/>
              </w:rPr>
              <w:t>沙钢钢铁学院</w:t>
            </w:r>
          </w:p>
        </w:tc>
      </w:tr>
    </w:tbl>
    <w:p>
      <w:pPr>
        <w:pStyle w:val="Normal"/>
        <w:spacing w:lineRule="atLeast" w:line="220"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0:16:00Z</dcterms:created>
  <dc:creator>YQC</dc:creator>
  <dc:description/>
  <cp:keywords/>
  <dc:language>en-US</dc:language>
  <cp:lastModifiedBy>Windows 用户</cp:lastModifiedBy>
  <dcterms:modified xsi:type="dcterms:W3CDTF">2016-12-17T00:1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