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50"/>
        <w:gridCol w:w="1013"/>
        <w:gridCol w:w="995"/>
        <w:gridCol w:w="2835"/>
      </w:tblGrid>
      <w:tr>
        <w:trPr>
          <w:trHeight w:val="416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苏州大学第十六届学生书画摄影大赛获奖名单（绘画业余组）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作品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等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城市轨道交通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林踏青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丹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与服装工程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传媒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岸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之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雅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  <w:tab w:val="center" w:pos="1364" w:leader="none"/>
              </w:tabs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仓库里的石膏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与公共事业管理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画作与现实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迎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拥挤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嘉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米科学与技术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晴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等线;微软雅黑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的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妮娜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7:00Z</dcterms:created>
  <dc:creator>qlh</dc:creator>
  <dc:description/>
  <cp:keywords/>
  <dc:language>en-US</dc:language>
  <cp:lastModifiedBy>Windows 用户</cp:lastModifiedBy>
  <dcterms:modified xsi:type="dcterms:W3CDTF">2016-12-17T00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