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99"/>
        <w:gridCol w:w="1045"/>
        <w:gridCol w:w="1067"/>
        <w:gridCol w:w="2812"/>
      </w:tblGrid>
      <w:tr>
        <w:trPr>
          <w:trHeight w:val="3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苏州大学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年第十六届学生书画摄影大赛获奖名单（摄影组）</w:t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作品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《五月冬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殷豪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《高原红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尚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  <w:highlight w:val="yellow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文正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等奖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《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Birds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屈文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《处暑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崔月亮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物理与光电能源学部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《情聚山水间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谢曼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应用技术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《生活需要一点刚刚好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郑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形影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十梓街的蓝裙少女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梦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技术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咪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腾飞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健法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日西斜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《印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加州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谭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北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向日葵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落叶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晨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吴商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长桥映雪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东吴商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《神秘力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方之门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天空之路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云飞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轨道交通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我在草原等你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天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传媒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莺歌蝶舞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钢钢铁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《人间天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藏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琛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钢钢铁学院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修鞋匠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</w:tbl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18:00Z</dcterms:created>
  <dc:creator>qlh</dc:creator>
  <dc:description/>
  <cp:keywords/>
  <dc:language>en-US</dc:language>
  <cp:lastModifiedBy>Windows 用户</cp:lastModifiedBy>
  <dcterms:modified xsi:type="dcterms:W3CDTF">2016-12-17T00:1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