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苏州大学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28"/>
          <w:szCs w:val="28"/>
        </w:rPr>
        <w:t>学院（部）学生党员发展工作满意度测评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样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992"/>
        <w:gridCol w:w="1134"/>
        <w:gridCol w:w="1134"/>
        <w:gridCol w:w="992"/>
        <w:gridCol w:w="1043"/>
      </w:tblGrid>
      <w:tr>
        <w:trPr>
          <w:trHeight w:val="172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评人员身份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研究生    □本科生    □大专生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一、二年级学生    □三、四年级学生    □其他年级学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党员    □非党员</w:t>
            </w:r>
          </w:p>
        </w:tc>
      </w:tr>
      <w:tr>
        <w:trPr>
          <w:trHeight w:val="26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解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对本学院（部）学生党员发展工作的总体评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对身边学生党员发挥表率作用的评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84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您对做好发展学生党员工作有何意见或建议：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  <w:szCs w:val="24"/>
        </w:rPr>
        <w:t>填表说明：请在符合自己看法的选项下打“√”。谢谢您的参与和支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27:00Z</dcterms:created>
  <dc:creator>唐宇宏(tangyuhong)</dc:creator>
  <dc:description/>
  <cp:keywords/>
  <dc:language>en-US</dc:language>
  <cp:lastModifiedBy>唐宇宏(tangyuhong)</cp:lastModifiedBy>
  <dcterms:modified xsi:type="dcterms:W3CDTF">2012-09-03T07:05:00Z</dcterms:modified>
  <cp:revision>2</cp:revision>
  <dc:subject/>
  <dc:title/>
</cp:coreProperties>
</file>