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公    示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静，女，汉族，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出生，江苏省宜兴市人。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宜兴市第二实验小学；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宜兴市实验中学；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宜兴市第一中学；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宜兴市第一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宜兴市第一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文学院汉语言文学专业。曾担任班级学习委员，获得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年度学习优秀奖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—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获得苏州市总工会优秀实习生称号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培养联系人为周立栋，何盼（现已改动为雷厚旭、陈科旭）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本科文秘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3510751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1900354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文秘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2:00Z</dcterms:created>
  <dc:creator>zhuoyue</dc:creator>
  <dc:description/>
  <cp:keywords/>
  <dc:language>en-US</dc:language>
  <cp:lastModifiedBy>Administrator</cp:lastModifiedBy>
  <dcterms:modified xsi:type="dcterms:W3CDTF">2015-11-27T06:22:00Z</dcterms:modified>
  <cp:revision>2</cp:revision>
  <dc:subject/>
  <dc:title/>
</cp:coreProperties>
</file>