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公    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杨，女，汉族，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出生。安徽芜湖市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安徽省芜湖市烟墩中心小学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安徽省芜湖市烟墩初级中学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安徽省芜湖市南陵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文学院汉语言文学专业。现担任班级团支书。该同学曾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获苏州大学精神文明专项奖学金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获苏州大学社会工作专项奖学金，校优秀共青团员，已通过大学英语四级，全国计算机二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培养联系人为周立栋、何盼（现已改动为雷厚旭、陈科旭）；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党委本科文秘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3510751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1900354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文秘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1:00Z</dcterms:created>
  <dc:creator>zhuoyue</dc:creator>
  <dc:description/>
  <cp:keywords/>
  <dc:language>en-US</dc:language>
  <cp:lastModifiedBy>Administrator</cp:lastModifiedBy>
  <dcterms:modified xsi:type="dcterms:W3CDTF">2015-11-27T06:21:00Z</dcterms:modified>
  <cp:revision>2</cp:revision>
  <dc:subject/>
  <dc:title/>
</cp:coreProperties>
</file>