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三年苏州大学团校专项调研课题立项项目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98"/>
        <w:gridCol w:w="861"/>
        <w:gridCol w:w="4820"/>
        <w:gridCol w:w="992"/>
        <w:gridCol w:w="42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学化工学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洁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制教育模式下，理工科大学生创造力培养途径探讨——以苏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培养路径探究——以学生社团为载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育模式对大学生创造能力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凌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社团管理创新研究——以苏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环境、创业能力的评价及其优化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苏州高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在团学组织建设中的应用与创新研究（以江苏省内的独立学院为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支教对大学生的意义及局限——以苏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团委青马工程指导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梦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高校“青年马克思主义者培养工程”课程走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学生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可视化技术在学生组织管理中的研究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团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大学生支教意愿及现状调查——以苏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"/>
        <w:gridCol w:w="2207"/>
        <w:gridCol w:w="6"/>
        <w:gridCol w:w="885"/>
        <w:gridCol w:w="4783"/>
        <w:gridCol w:w="990"/>
        <w:gridCol w:w="425"/>
      </w:tblGrid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部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学化工学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社团活动创新能力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与服装工程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大纺院击水大学社区文化建设及其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凰传媒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使用社交网络情况调查与分析——以苏南地区高校青年大学生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凰传媒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媒体时代下高校信息传播状况研究——以腾讯微信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滢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中国梦”之大学生梦想实现方式初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娜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中国——大学生支教合理发展长效机制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螳螂建筑与城市环境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拖延症调查研究及缓解措施设计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吴商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的领导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法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萌楠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大学生对图书馆资源利用状况的调查与分析——以苏州大学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雨楠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对马克思主义基本原理概论的态度调查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吴商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冰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文化生活现状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团委青年研究中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的领导能力与大局观培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思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日常生活中对手机依赖性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正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森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90</w:t>
            </w:r>
            <w:r>
              <w:rPr/>
              <w:t>后独立性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  <w:r>
              <w:rPr/>
              <w:t>·</w:t>
            </w:r>
            <w:r>
              <w:rPr/>
              <w:t>能源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舜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日常生活中对手机依赖性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  <w:r>
              <w:rPr/>
              <w:t>·</w:t>
            </w:r>
            <w:r>
              <w:rPr/>
              <w:t>能源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的纵向建设初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情境下学生社团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青年对中国传统医学文化的认知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熙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大学生对传统昆曲文化关注程度的分析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交通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君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学生维权模式新探——以江苏省高校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交通学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社团活动创新能力培养——以科技型社团为主要研究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文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制下大学通识教育的探索——以敬文书院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终身体育意识的现状研究及培养策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团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在大学生中的影响力研究——以独墅湖校区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9:00Z</dcterms:created>
  <dc:creator>asus</dc:creator>
  <dc:description/>
  <cp:keywords/>
  <dc:language>en-US</dc:language>
  <cp:lastModifiedBy>褚玮(wchu)</cp:lastModifiedBy>
  <dcterms:modified xsi:type="dcterms:W3CDTF">2013-05-06T08:53:00Z</dcterms:modified>
  <cp:revision>3</cp:revision>
  <dc:subject/>
  <dc:title>参加2010年苏州大学团校专项调研课题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