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何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山东省肥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汉语国际教育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泰山学院文学与传媒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党支部大会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张丽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倪大为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，于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月将组织关系转入苏州大学文学院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研三党支部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二等</w:t>
      </w:r>
      <w:r>
        <w:rPr>
          <w:rFonts w:ascii="仿宋_GB2312;仿宋" w:hAnsi="仿宋_GB2312;仿宋" w:cs="华文中宋" w:eastAsia="仿宋_GB2312;仿宋"/>
          <w:sz w:val="28"/>
          <w:szCs w:val="28"/>
        </w:rPr>
        <w:t>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86232286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mingyue277@163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hmy</cp:lastModifiedBy>
  <dcterms:modified xsi:type="dcterms:W3CDTF">2014-12-02T09:10:46Z</dcterms:modified>
  <cp:revision>18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