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0"/>
      </w:tblGrid>
      <w:tr>
        <w:trPr/>
        <w:tc>
          <w:tcPr>
            <w:tcW w:w="10710" w:type="dxa"/>
            <w:tcBorders/>
            <w:vAlign w:val="center"/>
          </w:tcPr>
          <w:tbl>
            <w:tblPr>
              <w:tblW w:w="1062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80"/>
                      <w:kern w:val="0"/>
                      <w:sz w:val="48"/>
                      <w:szCs w:val="48"/>
                    </w:rPr>
                    <w:t>关于评选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80"/>
                      <w:kern w:val="0"/>
                      <w:sz w:val="48"/>
                      <w:szCs w:val="48"/>
                    </w:rPr>
                    <w:t>2010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80"/>
                      <w:kern w:val="0"/>
                      <w:sz w:val="48"/>
                      <w:szCs w:val="48"/>
                    </w:rPr>
                    <w:t>年省级优秀学生干部的通知</w:t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f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f8080" stroked="f" o:allowincell="f" style="position:absolute;margin-left:0pt;margin-top:-2.3pt;width:415.25pt;height:2.2pt;mso-wrap-style:none;v-text-anchor:middle;mso-position-vertical:top">
                      <v:fill o:detectmouseclick="t" type="solid" color2="#c0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75520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7552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250A8F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研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250A8F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[2010]2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250A8F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各基层研究生培养单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　　为全面贯彻党的教育方针，认真贯彻落实《中共中央国务院关于进一步加强和改进大学生思想政治教育的意见》和教育部颁发的《普通高等学校学生管理规定》，确立育人为本、德育为先的教育理念，培养和造就社会主义事业建设者和接班人，省教育厅、团省委决定在今年“五四”青年节期间表彰一批高校“三好学生”、“优秀学生干部”、“先进班集体”。根据江苏省教育厅、共青团江苏省委有关文件精神和我校研究生的具体情况，我校将推荐研究生参评省级“优秀学生干部”。现将的有关事项通知如下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　　一、评选范围：在籍全日制研究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　　二、评选标准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　　省级优秀学生干部的主要标准：认真学习邓小平理论、“三个代表”重要思想和科学发展观，具有坚定、正确的政治方向，优良的道德品质，文明的行为举止，优秀的学习成绩，遵纪守法，遵守社会公德，树立社会主义荣辱观，模范执行学校规章制度，积极参加公益劳动和社会实践等社会主义精神文明建设活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　  同时，还应担任党团支部和学院（部）研究生会等相应组织的主要干部，热心社会工作，热情为同学服务，刻苦学习，严于律已，努力工作，在同学中有较高的威信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　　三、评选方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　　省级“优秀学生干部”候选人由个人申请，经所在学院（部）集体讨论，民主评选产生。各学院（部）党团组织和行政要严格把关并加强领导，充分发挥团支部、研究生会自我教育、自我管理的功能，在公开、公平、公正的基础上积极主动地做好评选推荐工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　　四、各学院（部）在做好推选工作时要坚持按标准全面衡量，保证质量。省级优秀学生干部应在学院（部）及校级主要学生干部中产生，曾获校级优秀学生干部标兵、优秀团干部的同学优先；各学院（部）可报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0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，校研会可报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0-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团工委可报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0-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　　五、请各学院（部）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2D0CAF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2D0CAF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2D0CAF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2D0CAF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日前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将推荐材料报研究生部思政科（蕴秀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20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　　六、报送材料及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、书面事迹介绍一份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[10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字以内，另附纸并加盖学院（部）公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　  内容要包括：姓名，性别，民族，政治面貌，出生年月，所在学院、年级、班级及所任职务，曾获奖项及表彰情况，社会活动、学习成绩以及发挥先锋带头作用的主要事迹等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寸生活照片一张，照片要求：人的脸部清晰（人像要占照片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50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以上），仪态自然大方，照片背面写上学生的有关信息，也可报送电子照片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jpg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格式，大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M]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、推荐表：（见附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　　以电子文档形式发送至电子邮箱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宋体;SimSun" w:ascii="宋体;SimSun" w:hAnsi="宋体;SimSun"/>
                                              <w:color w:val="0000FF"/>
                                              <w:kern w:val="0"/>
                                              <w:sz w:val="27"/>
                                            </w:rPr>
                                            <w:t>yjsbsg@suda.edu.cn</w:t>
                                          </w:r>
                                        </w:hyperlink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。推荐表中“主要事迹”一栏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字以内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、如有成册的详细材料请另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　　特此通知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eastAsia="仿宋_GB2312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594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0"/>
                            </w:tblGrid>
                            <w:tr>
                              <w:trPr/>
                              <w:tc>
                                <w:tcPr>
                                  <w:tcW w:w="10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250A8F"/>
                                      <w:kern w:val="0"/>
                                      <w:sz w:val="27"/>
                                      <w:szCs w:val="27"/>
                                    </w:rPr>
                                    <w:t>研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250A8F"/>
                                      <w:kern w:val="0"/>
                                      <w:sz w:val="27"/>
                                      <w:szCs w:val="27"/>
                                    </w:rPr>
                                    <w:t>[2010]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250A8F"/>
                                      <w:kern w:val="0"/>
                                      <w:sz w:val="27"/>
                                      <w:szCs w:val="27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各基层研究生培养单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　　为全面贯彻党的教育方针，认真贯彻落实《中共中央国务院关于进一步加强和改进大学生思想政治教育的意见》和教育部颁发的《普通高等学校学生管理规定》，确立育人为本、德育为先的教育理念，培养和造就社会主义事业建设者和接班人，省教育厅、团省委决定在今年“五四”青年节期间表彰一批高校“三好学生”、“优秀学生干部”、“先进班集体”。根据江苏省教育厅、共青团江苏省委有关文件精神和我校研究生的具体情况，我校将推荐研究生参评省级“优秀学生干部”。现将的有关事项通知如下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　　一、评选范围：在籍全日制研究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　　二、评选标准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　　省级优秀学生干部的主要标准：认真学习邓小平理论、“三个代表”重要思想和科学发展观，具有坚定、正确的政治方向，优良的道德品质，文明的行为举止，优秀的学习成绩，遵纪守法，遵守社会公德，树立社会主义荣辱观，模范执行学校规章制度，积极参加公益劳动和社会实践等社会主义精神文明建设活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　  同时，还应担任党团支部和学院（部）研究生会等相应组织的主要干部，热心社会工作，热情为同学服务，刻苦学习，严于律已，努力工作，在同学中有较高的威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　　三、评选方法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　　省级“优秀学生干部”候选人由个人申请，经所在学院（部）集体讨论，民主评选产生。各学院（部）党团组织和行政要严格把关并加强领导，充分发挥团支部、研究生会自我教育、自我管理的功能，在公开、公平、公正的基础上积极主动地做好评选推荐工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　　四、各学院（部）在做好推选工作时要坚持按标准全面衡量，保证质量。省级优秀学生干部应在学院（部）及校级主要学生干部中产生，曾获校级优秀学生干部标兵、优秀团干部的同学优先；各学院（部）可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0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，校研会可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0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团工委可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0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　　五、请各学院（部）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2D0CAF"/>
                                      <w:kern w:val="0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2D0CAF"/>
                                      <w:kern w:val="0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2D0CAF"/>
                                      <w:kern w:val="0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2D0CAF"/>
                                      <w:kern w:val="0"/>
                                      <w:sz w:val="27"/>
                                      <w:szCs w:val="27"/>
                                    </w:rPr>
                                    <w:t>日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将推荐材料报研究生部思政科（蕴秀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　　六、报送材料及要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、书面事迹介绍一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[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字以内，另附纸并加盖学院（部）公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　  内容要包括：姓名，性别，民族，政治面貌，出生年月，所在学院、年级、班级及所任职务，曾获奖项及表彰情况，社会活动、学习成绩以及发挥先锋带头作用的主要事迹等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寸生活照片一张，照片要求：人的脸部清晰（人像要占照片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以上），仪态自然大方，照片背面写上学生的有关信息，也可报送电子照片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jp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格式，大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M]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、推荐表：（见附件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　　以电子文档形式发送至电子邮箱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0000FF"/>
                                        <w:kern w:val="0"/>
                                        <w:sz w:val="27"/>
                                      </w:rPr>
                                      <w:t>yjsbsg@suda.edu.cn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。推荐表中“主要事迹”一栏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字以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、如有成册的详细材料请另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　　特此通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bsg@suda.edu.cn" TargetMode="External"/><Relationship Id="rId3" Type="http://schemas.openxmlformats.org/officeDocument/2006/relationships/hyperlink" Target="mailto:yjsbsg@suda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44:00Z</dcterms:created>
  <dc:creator>微软用户</dc:creator>
  <dc:description/>
  <cp:keywords/>
  <dc:language>en-US</dc:language>
  <cp:lastModifiedBy>微软用户</cp:lastModifiedBy>
  <dcterms:modified xsi:type="dcterms:W3CDTF">2010-04-01T07:54:00Z</dcterms:modified>
  <cp:revision>4</cp:revision>
  <dc:subject/>
  <dc:title>关于评选2010年省级优秀学生干部的通知</dc:title>
</cp:coreProperties>
</file>