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48"/>
        <w:gridCol w:w="2096"/>
        <w:gridCol w:w="2442"/>
      </w:tblGrid>
      <w:tr>
        <w:trPr>
          <w:trHeight w:val="771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优秀本科毕业生</w:t>
            </w:r>
          </w:p>
        </w:tc>
      </w:tr>
      <w:tr>
        <w:trPr>
          <w:trHeight w:val="31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31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纬纬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104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丹磊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104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静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104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诗佩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105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春燕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103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11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瑜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102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师范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佩佩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5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宁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7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632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吉颖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1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璇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5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含玉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4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若玉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2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颖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1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利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4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</w:tr>
      <w:tr>
        <w:trPr>
          <w:trHeight w:val="643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佳舒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7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8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舟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10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基地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伊凡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4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基地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云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1402048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（基地）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59:00Z</dcterms:created>
  <dc:creator>李全义(quanyili)</dc:creator>
  <dc:description/>
  <cp:keywords/>
  <dc:language>en-US</dc:language>
  <cp:lastModifiedBy>李全义(quanyili)</cp:lastModifiedBy>
  <dcterms:modified xsi:type="dcterms:W3CDTF">2012-11-27T02:14:00Z</dcterms:modified>
  <cp:revision>1</cp:revision>
  <dc:subject/>
  <dc:title/>
</cp:coreProperties>
</file>