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</w:p>
    <w:p>
      <w:pPr>
        <w:pStyle w:val="Normal"/>
        <w:ind w:right="640" w:hanging="0"/>
        <w:jc w:val="center"/>
        <w:rPr/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本学期</w:t>
      </w:r>
      <w:r>
        <w:rPr/>
        <w:t>创新亮点工作总结表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07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位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4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创 新 工 作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4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亮 点 工 作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640" w:hanging="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 注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8:00Z</dcterms:created>
  <dc:creator>杨志卿(yangzhiqing)</dc:creator>
  <dc:description/>
  <cp:keywords/>
  <dc:language>en-US</dc:language>
  <cp:lastModifiedBy>张雯</cp:lastModifiedBy>
  <cp:lastPrinted>2009-12-15T10:53:00Z</cp:lastPrinted>
  <dcterms:modified xsi:type="dcterms:W3CDTF">2016-06-14T07:27:00Z</dcterms:modified>
  <cp:revision>3</cp:revision>
  <dc:subject/>
  <dc:title>关于报送2009年度工作总结</dc:title>
</cp:coreProperties>
</file>