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冯思远，女，汉族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出生，江苏省南通市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级唐文治书院汉语言文学（基地）专业学生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经苏州大学唐文治书院党支部大会通过，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接收其为中共预备党员，入党介绍人为胡月华、李子皿。该同志在一年预备期间能按照党员标准严格要求自己，定期向党组织汇报思想、学习、工作情况，担任学生骨干尽职尽责，受师生好评，学习勤奋刻苦，成绩突出。苏州大学第</w:t>
      </w: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唐文治书院学生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7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yhhu@suda.edu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唐文治书院学生党支部</w:t>
      </w:r>
    </w:p>
    <w:p>
      <w:pPr>
        <w:pStyle w:val="Normal"/>
        <w:jc w:val="right"/>
        <w:rPr/>
      </w:pPr>
      <w:r>
        <w:rPr>
          <w:rFonts w:eastAsia="仿宋_GB2312;仿宋" w:cs="华文中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cp:keywords/>
  <dc:language>en-US</dc:language>
  <cp:lastModifiedBy>黄晓辉</cp:lastModifiedBy>
  <cp:lastPrinted>2015-12-01T19:00:00Z</cp:lastPrinted>
  <dcterms:modified xsi:type="dcterms:W3CDTF">2016-05-23T01:47:00Z</dcterms:modified>
  <cp:revision>16</cp:revision>
  <dc:subject/>
  <dc:title>预备党员转正公示</dc:title>
</cp:coreProperties>
</file>