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谢昌盛，男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湖北省南漳县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唐文治书院汉语言文学（基地）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唐文治书院学生党支部大会通过，接收其为中共预备党员，入党介绍人为胡月华、李子皿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唐文治书院学生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7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yhhu@suda.edu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唐文治书院学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黄晓辉</cp:lastModifiedBy>
  <cp:lastPrinted>2016-05-13T10:13:00Z</cp:lastPrinted>
  <dcterms:modified xsi:type="dcterms:W3CDTF">2016-05-23T01:47:00Z</dcterms:modified>
  <cp:revision>23</cp:revision>
  <dc:subject/>
  <dc:title>预备党员转正公示</dc:title>
</cp:coreProperties>
</file>