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办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国庆节放假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;Dotum" w:hAnsi="华文中宋;Dotum" w:eastAsia="华文中宋;Dotum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;Dotum" w:cs="仿宋_GB2312" w:ascii="华文中宋;Dotum" w:hAnsi="华文中宋;Dotum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bookmarkStart w:id="5" w:name="Content"/>
      <w:bookmarkEnd w:id="5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国庆节即将来临，现将今年国庆节放假的有关事宜通知如下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、放假办法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连续放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上星期三的课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上星期一的课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上星期五的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安排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的课如有冲突，可根据相关职能部门的通知执行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日制学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后（有课的学生须在课程结束之后）方可离校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医院进行临床教学的学生，放假办法遵照所在医院的规定执行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习学生的放假遵照所在实习单位的规定执行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、在节假日前后，全体师生必须按规定离校、返校；任课教师要加强对学生的考勤，各单位要加强对教职员工的考勤，保证正常的教学、工作秩序；因特殊情况需提前离校或不能按时返校者，必须履行请假手续，并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或部门领导批准，否则作旷课、旷工处理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、国庆放假期间，各单位要安排专人值班，并有负责同志带班（值班时间为每天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值班表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校长办公室杨雪珍（详见学校主页“通知公告”栏中“关于报送国庆节值班表的通知”，值班电话不得随意更改）。保卫处、医院、配电间、汽车队及其他重要部位要实行昼夜值班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四、各单位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要进行校内卫生大扫除，同时开展一次安全、保密检查，切实做好节假日期间的安全保卫工作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特此通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cs="宋体;SimSun"/>
          <w:sz w:val="32"/>
          <w:szCs w:val="32"/>
        </w:rPr>
      </w:pPr>
      <w:bookmarkStart w:id="6" w:name="Content"/>
      <w:bookmarkEnd w:id="6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72523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年九月八日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</w:t>
      </w:r>
      <w:bookmarkStart w:id="7" w:name="主题词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节假日  放假  通知</w:t>
      </w:r>
      <w:bookmarkEnd w:id="7"/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1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</w:t>
      </w:r>
      <w:bookmarkStart w:id="8" w:name="抄送"/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党委、党工委，校党委各部门，工会、团委。</w:t>
      </w:r>
      <w:bookmarkEnd w:id="8"/>
    </w:p>
    <w:p>
      <w:pPr>
        <w:pStyle w:val="Normal"/>
        <w:autoSpaceDE w:val="false"/>
        <w:spacing w:lineRule="atLeast" w:line="240"/>
        <w:ind w:firstLine="320"/>
        <w:jc w:val="left"/>
        <w:rPr/>
      </w:pPr>
      <w:bookmarkStart w:id="9" w:name="发文单位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1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校长办公室</w:t>
      </w:r>
      <w:bookmarkEnd w:id="9"/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　　　　　　　 　</w:t>
      </w:r>
      <w:bookmarkStart w:id="10" w:name="印发日期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bookmarkEnd w:id="1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57:00Z</dcterms:created>
  <dc:creator>杨志卿</dc:creator>
  <dc:description/>
  <cp:keywords/>
  <dc:language>en-US</dc:language>
  <cp:lastModifiedBy>娄重光(chglou)</cp:lastModifiedBy>
  <dcterms:modified xsi:type="dcterms:W3CDTF">2010-09-10T00:57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6EB108F-7FC8-4889-B90A-BCD866D095B2}">
    <vt:lpwstr>{56EB108F-7FC8-4889-B90A-BCD866D095B2}</vt:lpwstr>
  </property>
  <property fmtid="{D5CDD505-2E9C-101B-9397-08002B2CF9AE}" pid="4" name="{D612EC20-5548-4F91-9370-F64C11B87EF7}">
    <vt:lpwstr>{D612EC20-5548-4F91-9370-F64C11B87EF7}</vt:lpwstr>
  </property>
</Properties>
</file>