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eastAsia="zh-CN"/>
        </w:rPr>
      </w:pPr>
      <w:r>
        <w:rPr>
          <w:b/>
          <w:bCs/>
          <w:sz w:val="32"/>
          <w:szCs w:val="28"/>
          <w:lang w:eastAsia="zh-CN"/>
        </w:rPr>
        <w:t>公</w:t>
      </w:r>
      <w:r>
        <w:rPr>
          <w:rFonts w:eastAsia="Times New Roman"/>
          <w:b/>
          <w:bCs/>
          <w:sz w:val="32"/>
          <w:szCs w:val="28"/>
          <w:lang w:val="en-US" w:eastAsia="zh-CN"/>
        </w:rPr>
        <w:t xml:space="preserve">    </w:t>
      </w:r>
      <w:r>
        <w:rPr>
          <w:b/>
          <w:bCs/>
          <w:sz w:val="32"/>
          <w:szCs w:val="28"/>
          <w:lang w:eastAsia="zh-CN"/>
        </w:rPr>
        <w:t>示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聪，女，汉族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9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出生，湖北省黄冈市人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9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就读于黄冈市溢流河小学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就读于黄冈市溢流河中学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就读于黄冈市总路咀高级中学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就读于华中科技大学文华学院对外汉语专业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考入苏州大学汉语国际教育硕士专业。在本科阶段曾荣获专业二等奖学金两次，专业三等奖学金一次，优秀积极分子，文体活动突出贡献奖等。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申请入党，培养联系人为彭赛南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确定为入党积极分子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确定为发展对象。华中科技大学文华学院第十九期党校培训合格。政审结论合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党支部考察认为该同志已基本符合共产党员标准，现予以公示。如有不同意见，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向文学院党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三党支部反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8862322867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电子邮箱：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mingyue277@163.com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苏州大学文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研三党支部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33:00Z</dcterms:created>
  <dc:creator>admin</dc:creator>
  <dc:description/>
  <dc:language>en-US</dc:language>
  <cp:lastModifiedBy>hmy</cp:lastModifiedBy>
  <dcterms:modified xsi:type="dcterms:W3CDTF">2015-11-07T03:26:57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