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立冰，女，汉族，</w:t>
      </w:r>
      <w:r>
        <w:rPr>
          <w:rFonts w:eastAsia="仿宋_GB2312;仿宋" w:ascii="仿宋_GB2312;仿宋" w:hAnsi="仿宋_GB2312;仿宋"/>
          <w:sz w:val="28"/>
          <w:szCs w:val="28"/>
        </w:rPr>
        <w:t>199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出生，江苏省常熟人。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黑龙江省大庆市肇州县实验小学；</w:t>
      </w:r>
      <w:r>
        <w:rPr>
          <w:rFonts w:eastAsia="仿宋_GB2312;仿宋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黑龙江省大庆市肇州县第四中学；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江苏省苏州市常熟梅李中学；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苏州大学文学院中国语言文学专业；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至今就读于苏州大学文学院汉语国际教育专业。现担任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研究生汉语国际教育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班长。该同志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获苏州大学研究生学业奖学金一等奖。已通过大学英语六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申请入党，培养联系人为朱丹、陈思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党的基本知识培训班培训合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考察认为该同志已基本符合共产党员标准，现予以公示。如有不同意见，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向文学院学院党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党支部反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86232286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邮箱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42059065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苏州大学文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19"/>
        <w:jc w:val="righ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5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dc:language>en-US</dc:language>
  <cp:lastModifiedBy>hmy</cp:lastModifiedBy>
  <dcterms:modified xsi:type="dcterms:W3CDTF">2015-11-09T14:54:36Z</dcterms:modified>
  <cp:revision>18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