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农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苏州大学北美校友会杰出成就奖</w:t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   </w:t>
      </w:r>
      <w:r>
        <w:rPr>
          <w:rFonts w:eastAsia="黑体;SimHei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atLeast" w:line="440"/>
        <w:ind w:firstLine="180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atLeast" w:line="440"/>
        <w:ind w:firstLine="1800"/>
        <w:rPr>
          <w:rFonts w:eastAsia="仿宋_GB2312"/>
          <w:sz w:val="36"/>
        </w:rPr>
      </w:pPr>
      <w:r>
        <w:rPr>
          <w:rFonts w:eastAsia="仿宋_GB2312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人：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atLeast" w:line="440"/>
        <w:ind w:firstLine="180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atLeast" w:line="440"/>
        <w:ind w:firstLine="1800"/>
        <w:rPr>
          <w:rFonts w:eastAsia="仿宋_GB2312"/>
          <w:sz w:val="36"/>
        </w:rPr>
      </w:pPr>
      <w:r>
        <w:rPr>
          <w:rFonts w:eastAsia="仿宋_GB2312"/>
          <w:sz w:val="36"/>
        </w:rPr>
        <w:t>所在单位：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atLeast" w:line="440"/>
        <w:ind w:firstLine="180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atLeast" w:line="440"/>
        <w:ind w:firstLine="1800"/>
        <w:rPr>
          <w:rFonts w:eastAsia="仿宋_GB2312"/>
          <w:sz w:val="36"/>
        </w:rPr>
      </w:pPr>
      <w:r>
        <w:rPr>
          <w:rFonts w:eastAsia="仿宋_GB2312"/>
          <w:sz w:val="36"/>
        </w:rPr>
        <w:t>职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称：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atLeast" w:line="44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rFonts w:eastAsia="仿宋_GB2312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日</w:t>
      </w:r>
      <w:r>
        <w:br w:type="page"/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1080"/>
        <w:gridCol w:w="1260"/>
        <w:gridCol w:w="900"/>
        <w:gridCol w:w="1080"/>
        <w:gridCol w:w="903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校工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领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98" w:hRule="atLeast"/>
        </w:trPr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本人参评的主要成果（限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项），写出成果名称、形式、时间并按顺序写出参加者名单</w:t>
            </w:r>
          </w:p>
        </w:tc>
      </w:tr>
      <w:tr>
        <w:trPr>
          <w:trHeight w:val="4029" w:hRule="atLeast"/>
        </w:trPr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有关成果的证明材料目录（被引用情况、同行评论、获奖、专利或技术鉴定证明、社会或经济效益等，同时需提供印件装订成册）</w:t>
            </w:r>
          </w:p>
        </w:tc>
      </w:tr>
      <w:tr>
        <w:trPr>
          <w:trHeight w:val="11980" w:hRule="atLeast"/>
        </w:trPr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代表性科研成果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项）内容提要及本人在成果中所作的贡献、社会评价等介绍（限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出版（发表）单位及时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出版（发表）单位及时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</w:tblGrid>
      <w:tr>
        <w:trPr>
          <w:trHeight w:val="11672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内同行专家对代表性科研成果的评审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评价成果的学术价值、实际意义、达到的水平、学术观点有无错误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家姓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签名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</w:tblGrid>
      <w:tr>
        <w:trPr>
          <w:trHeight w:val="3263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学术分委员会推荐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任（签章）                 年    月    日        </w:t>
            </w:r>
          </w:p>
        </w:tc>
      </w:tr>
      <w:tr>
        <w:trPr>
          <w:trHeight w:val="2470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投票      人，同意     人，不同意    人，弃权    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（签章）                 年    月    日</w:t>
            </w:r>
          </w:p>
        </w:tc>
      </w:tr>
      <w:tr>
        <w:trPr>
          <w:trHeight w:val="2332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美校友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（签章）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247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2:16:00Z</dcterms:created>
  <dc:creator>linping</dc:creator>
  <dc:description/>
  <cp:keywords/>
  <dc:language>en-US</dc:language>
  <cp:lastModifiedBy>MC SYSTEM</cp:lastModifiedBy>
  <cp:lastPrinted>2002-03-18T15:42:00Z</cp:lastPrinted>
  <dcterms:modified xsi:type="dcterms:W3CDTF">2008-05-04T02:16:00Z</dcterms:modified>
  <cp:revision>2</cp:revision>
  <dc:subject/>
  <dc:title>文科类</dc:title>
</cp:coreProperties>
</file>