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立琪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昆山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张巷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展艺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葛江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震川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现担任班级班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社会工作专项奖。已通过大学英语四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夏容容、张治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前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院本科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师范本科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dcterms:modified xsi:type="dcterms:W3CDTF">2015-05-11T02:21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