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名额分配表：</w:t>
      </w:r>
    </w:p>
    <w:tbl>
      <w:tblPr>
        <w:tblW w:w="87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60"/>
        <w:gridCol w:w="2890"/>
      </w:tblGrid>
      <w:tr>
        <w:trPr>
          <w:trHeight w:val="36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博士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名额（篇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硕士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推荐名额（篇）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凤凰传媒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社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>
          <w:trHeight w:val="3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与公共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吴商学院（财经学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健法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音乐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数学科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物理与光电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源学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与化学化工学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科学与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与服装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功能纳米与软物质研究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系统生物学研究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金融工程研究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交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金螳螂建筑与城市环境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部第一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部第二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部儿科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7:00Z</dcterms:created>
  <dc:creator>周红康(zhouhongkang)</dc:creator>
  <dc:description/>
  <cp:keywords/>
  <dc:language>en-US</dc:language>
  <cp:lastModifiedBy>周红康(zhouhongkang)</cp:lastModifiedBy>
  <dcterms:modified xsi:type="dcterms:W3CDTF">2015-10-27T02:56:00Z</dcterms:modified>
  <cp:revision>5</cp:revision>
  <dc:subject/>
  <dc:title>名额分配表：</dc:title>
</cp:coreProperties>
</file>