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文钰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苏州市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苏州市实验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苏州市高新区第二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苏州市第一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文学院汉语言文学专业。曾担任文学院社联主席、苏州大学学生国际交流协会会长。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文体奖学金，苏州大学优秀社团骨干称号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获得人民综合奖学金等荣誉称号。已通过大学英语六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蒋梦恬、洪晓彤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;宋体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文学院党委本科基地外汉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39135550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93546962@qq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文学院本科基地外汉党支部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9:00Z</dcterms:created>
  <dc:creator>微软用户</dc:creator>
  <dc:description/>
  <cp:keywords/>
  <dc:language>en-US</dc:language>
  <cp:lastModifiedBy>Administrator</cp:lastModifiedBy>
  <dcterms:modified xsi:type="dcterms:W3CDTF">2014-11-07T01:58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