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公    示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孙薇，女，汉族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出生，江苏省扬州市人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扬州市江都区张纲小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扬州市江都区江都国际中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扬州市江都区江都中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考入苏州大学文学院汉语言文学专业。现担任苏州大学学生社团联合会管理中心主人。曾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荣获苏州大学朱敬文奖学金、人民综合奖学金等荣誉称号，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荣获国家奖学金等荣誉，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荣获江苏省三好学生。已通过大学英语六级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申请入党，培养联系人为魏肖楠、陆梦佳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入党积极分子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发展对象。苏州大学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期党的基本知识培训班培训合格。政审结论合格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1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华文中宋;宋体" w:eastAsia="仿宋_GB2312"/>
          <w:sz w:val="28"/>
          <w:szCs w:val="28"/>
        </w:rPr>
        <w:t>党支部考察认为该同志已基本符合共产党员标准，现予以公示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如有不同意见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向文学院党委本科基地外汉党支部反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3913555096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93546962@qq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.com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文学院本科基地外汉党支部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19:00Z</dcterms:created>
  <dc:creator>微软用户</dc:creator>
  <dc:description/>
  <cp:keywords/>
  <dc:language>en-US</dc:language>
  <cp:lastModifiedBy>Administrator</cp:lastModifiedBy>
  <dcterms:modified xsi:type="dcterms:W3CDTF">2014-11-07T02:01:00Z</dcterms:modified>
  <cp:revision>2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