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kern w:val="2"/>
          <w:sz w:val="36"/>
          <w:szCs w:val="36"/>
        </w:rPr>
      </w:pPr>
      <w:r>
        <w:rPr>
          <w:rFonts w:ascii="仿宋_GB2312;仿宋" w:hAnsi="仿宋_GB2312;仿宋" w:cs="仿宋_GB2312;仿宋" w:eastAsia="仿宋;微软雅黑"/>
          <w:b/>
          <w:kern w:val="2"/>
          <w:sz w:val="36"/>
          <w:szCs w:val="36"/>
        </w:rPr>
        <w:t>公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;微软雅黑"/>
          <w:b/>
          <w:kern w:val="2"/>
          <w:sz w:val="36"/>
          <w:szCs w:val="36"/>
        </w:rPr>
        <w:t>示</w:t>
      </w:r>
    </w:p>
    <w:p>
      <w:pPr>
        <w:pStyle w:val="Normal"/>
        <w:jc w:val="center"/>
        <w:rPr>
          <w:rFonts w:ascii="仿宋_GB2312;仿宋" w:hAnsi="仿宋_GB2312;仿宋" w:eastAsia="仿宋;微软雅黑" w:cs="仿宋_GB2312;仿宋"/>
          <w:b/>
          <w:b/>
          <w:kern w:val="2"/>
          <w:sz w:val="32"/>
          <w:szCs w:val="32"/>
        </w:rPr>
      </w:pPr>
      <w:r>
        <w:rPr>
          <w:rFonts w:eastAsia="仿宋;微软雅黑" w:cs="仿宋_GB2312;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汪雯婷，女，汉族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99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出生，安徽省石台县人。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99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0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就读于石台县七井中心小学；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0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0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就读于石台县七井中学；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0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就读于安庆市第一高级中学；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就读于石台县第一中学；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考入河南师范大学文学院对外汉语专业。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考入苏州大学文学院汉语国际教育专业。曾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荣获河南师范大学文学院演讲比赛三等奖，荣获校级演讲比赛优秀奖以及校优秀团员等荣誉称号。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获得苏州大学研究生二等学业奖学金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获得苏州大学研究生一等学业奖学金。已通过大学英语六级。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申请入党，培养联系人为王秀杰、马永草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确定为发展对象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河南师范大学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党支部考察认为该同志已基本符合共产党员标准，现予以公示。如有不同意见，请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前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向文学院党委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研三党支部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886232286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42059065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苏州大学文院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研三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;仿宋" w:hAnsi="仿宋_GB2312;仿宋" w:eastAsia="仿宋_GB2312;仿宋" w:cs="宋体;SimSun"/>
          <w:b/>
          <w:b/>
          <w:color w:val="000000"/>
          <w:kern w:val="2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2"/>
          <w:sz w:val="24"/>
          <w:szCs w:val="28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zhuoyue</cp:lastModifiedBy>
  <cp:lastPrinted>2016-03-21T09:32:00Z</cp:lastPrinted>
  <dcterms:modified xsi:type="dcterms:W3CDTF">2016-03-21T01:34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