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1295</wp:posOffset>
            </wp:positionH>
            <wp:positionV relativeFrom="paragraph">
              <wp:posOffset>73660</wp:posOffset>
            </wp:positionV>
            <wp:extent cx="2160905" cy="918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9000" cy="1435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1726565" cy="226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2170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8.2pt;mso-wrap-distance-left:9.05pt;mso-wrap-distance-right:9.05pt;mso-wrap-distance-top:0pt;mso-wrap-distance-bottom:0pt;margin-top:23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21704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506085</wp:posOffset>
            </wp:positionV>
            <wp:extent cx="1969770" cy="19767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349240</wp:posOffset>
                </wp:positionV>
                <wp:extent cx="2160270" cy="1882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刊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文学院学生会工作简报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2005.3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主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苏州大学文学院学生会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指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刘海平 常青伟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王喆人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戴  丽 朱丹花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秘书处 办公室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0512-67165715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苏大东区凌云楼十楼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0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8.2pt;mso-wrap-distance-left:9.05pt;mso-wrap-distance-right:9.05pt;mso-wrap-distance-top:0pt;mso-wrap-distance-bottom:0pt;margin-top:42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刊名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文学院学生会工作简报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2005.3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主办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苏州大学文学院学生会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指导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刘海平 常青伟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设计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王喆人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编辑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戴  丽 朱丹花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部门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秘书处 办公室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0512-67165715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地址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苏大东区凌云楼十楼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1012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3086100" cy="4755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4.45pt;mso-wrap-distance-left:9.05pt;mso-wrap-distance-right:9.05pt;mso-wrap-distance-top:0pt;mso-wrap-distance-bottom:0pt;margin-top:3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58:00Z</dcterms:created>
  <dc:creator>Jack Wang</dc:creator>
  <dc:description/>
  <cp:keywords/>
  <dc:language>en-US</dc:language>
  <cp:lastModifiedBy>Jack Wang</cp:lastModifiedBy>
  <dcterms:modified xsi:type="dcterms:W3CDTF">2005-03-24T14:58:00Z</dcterms:modified>
  <cp:revision>2</cp:revision>
  <dc:subject/>
  <dc:title> </dc:title>
</cp:coreProperties>
</file>