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团组织推优审核表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50"/>
        <w:gridCol w:w="1638"/>
        <w:gridCol w:w="1456"/>
        <w:gridCol w:w="1320"/>
        <w:gridCol w:w="1080"/>
        <w:gridCol w:w="1382"/>
      </w:tblGrid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入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团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递交入党申请书时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简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历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奖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情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况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60" w:firstLine="98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注明得票情况）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  <w:t>×××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公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情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况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firstLine="560"/>
              <w:jc w:val="left"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于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**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，在何处对团支部拟推荐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***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学为党的发展对象的情况进行了公示，公示结果如何。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名（盖章）：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××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院（系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团组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名（盖章）：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××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  <w:t>×××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注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4:00Z</dcterms:created>
  <dc:creator>刘慧(liuh)</dc:creator>
  <dc:description/>
  <cp:keywords/>
  <dc:language>en-US</dc:language>
  <cp:lastModifiedBy>刘慧(liuh)</cp:lastModifiedBy>
  <dcterms:modified xsi:type="dcterms:W3CDTF">2014-02-24T03:40:00Z</dcterms:modified>
  <cp:revision>7</cp:revision>
  <dc:subject/>
  <dc:title/>
</cp:coreProperties>
</file>