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吴江“彩虹桥”全国大学生暑期社会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实践行动的公告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一、活动目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进一步宣传推介吴江的人才政策、就业创业环境，搭建企事业和高校学生暑期实践供需对接平台，吸引更多的高校毕业生到吴江就业、赴吴江发展，助力吴江招才引智；帮助高校学生在实践中提升自我，成长成才，助力学生提高就业竞争力；同时帮助企业及早发现、提前录用高素质综合性人才，助力企业健康快速发展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二、主办单位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青团江苏省苏州市吴江区委员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江苏有线吴江分公司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三、活动时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暑期（拟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四、实践对象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国各高校在校大学生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五、实践地点及形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吴江相关企事业单位，大学生在相应岗位进行为期一个月的实践，具体岗位见宣传单页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六、其他事项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条件的企事业单位为实践学生提供相应食宿，并根据岗位性质发放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的实习工资（岗位备注中如对食宿和实习工资有特殊说明的以备注为准），吴江团区委为学生购买人身和交通意外等保险并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每人的交通补贴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习期间，吴江团区委将组织开展“感知吴江”专题活动，让来吴实习人员全面了解吴江的经济发展、人文环境、人才政策等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意向参与的学生，请填写报名表（附件），直接向各个单位报名，由企业进行筛选，报名表电子版请扫描下方二维码或者登陆网站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http://wjyouth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载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报名过程中遇到任何疑问，可以与各个企业联系，或者联系吴江团区委，联系人：邵伟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512-639819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left="1918" w:hanging="12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附件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吴江“彩虹桥”全国大学生暑期社会实践岗位信息表报名表。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青团苏州市吴江区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一六年三月二十五日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吴江“彩虹桥”全国大学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暑假社会实践行动报名表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1997"/>
        <w:gridCol w:w="1534"/>
        <w:gridCol w:w="2159"/>
        <w:gridCol w:w="1443"/>
        <w:gridCol w:w="20"/>
      </w:tblGrid>
      <w:tr>
        <w:trPr>
          <w:trHeight w:val="61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实习单位及岗位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Xu-Meihua</dc:creator>
  <dc:description/>
  <dc:language>en-US</dc:language>
  <cp:lastModifiedBy>Administrator</cp:lastModifiedBy>
  <dcterms:modified xsi:type="dcterms:W3CDTF">2016-06-03T06:32:00Z</dcterms:modified>
  <cp:revision>2</cp:revision>
  <dc:subject/>
  <dc:title/>
</cp:coreProperties>
</file>