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35"/>
        <w:gridCol w:w="5911"/>
      </w:tblGrid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起活动名称</w:t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</w:t>
      </w:r>
      <w:r>
        <w:rPr>
          <w:b/>
          <w:sz w:val="32"/>
          <w:szCs w:val="32"/>
        </w:rPr>
        <w:t>平台发起活动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17-10-10T12:5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