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关于拟转为正式党员的时雪昊同志的公示</w:t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时雪昊，女，汉族，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995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日出生，山东省泰安人，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中国古代文学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专业学生，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日经苏州大学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唐文治书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生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党支部党员大会通过，接收其为中共预备党员，入党介绍人为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莫涯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李子皿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学业奖学金。苏州大学第</w:t>
      </w: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36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9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日向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文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学院党委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研究生学硕第二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0512-65880752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；电子邮箱：</w:t>
      </w: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pfji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@</w:t>
      </w: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suda.edu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.cn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苏州大学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文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学院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研究生学硕第二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中宋"/>
          <w:kern w:val="0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shen 沈</cp:lastModifiedBy>
  <dcterms:modified xsi:type="dcterms:W3CDTF">2017-11-29T08:19:00Z</dcterms:modified>
  <cp:revision>28</cp:revision>
  <dc:subject/>
  <dc:title>预备党员转正公示</dc:title>
</cp:coreProperties>
</file>