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15" w:type="dxa"/>
          <w:left w:w="15" w:type="dxa"/>
          <w:bottom w:w="15" w:type="dxa"/>
          <w:right w:w="15" w:type="dxa"/>
        </w:tblCellMar>
      </w:tblPr>
      <w:tblGrid>
        <w:gridCol w:w="2189"/>
        <w:gridCol w:w="2089"/>
        <w:gridCol w:w="1000"/>
        <w:gridCol w:w="773"/>
        <w:gridCol w:w="2358"/>
      </w:tblGrid>
      <w:tr>
        <w:trPr>
          <w:trHeight w:val="294" w:hRule="atLeast"/>
        </w:trPr>
        <w:tc>
          <w:tcPr>
            <w:tcW w:w="8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苏州大学第十五届“挑战杯”大学生课外学术科技作品竞赛获奖名单</w:t>
            </w:r>
          </w:p>
        </w:tc>
      </w:tr>
      <w:tr>
        <w:trPr>
          <w:trHeight w:val="384"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单位</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作品名称</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作者</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指导老师</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获奖等级</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空语类理论及汉语空语类研究发展史</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蒋晨彧</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特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代词人对温庭筠词的借鉴与创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蔡慧</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钱锡生</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特等奖</w:t>
            </w:r>
          </w:p>
        </w:tc>
      </w:tr>
      <w:tr>
        <w:trPr>
          <w:trHeight w:val="72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儒家文化对两岸大学生家庭伦理观的影响分析——从央视新话题“家风”谈起，以苏州大学与东吴大学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欣如</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马亚中、张晨</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遂平妖传》介词“于”的句法语义特征考察</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茜</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从《哀希腊》之四译本看中国文学的现代转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杨</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轶</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葛浩文英译：删减的魅力——以苏童《河岸》的英译本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立冰</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季进</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上海超社诗群心态分析——以沈瑜庆为中心</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戴鸿飞</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马卫中</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网络文学狂欢化美学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鲍士将</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作为“现象”的故事会</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马圆圆</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汤哲声</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跨文化视域下在华留学生课外活动设计需求调研——以苏州大学汉语俱乐部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敏、邓珏</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国鹃</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章要“浅教”，还是“深教”——以《社戏》初高中不同教学处理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志云</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家伦</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w:t>
            </w:r>
            <w:r>
              <w:rPr>
                <w:rFonts w:ascii="宋体;SimSun" w:hAnsi="宋体;SimSun" w:cs="宋体;SimSun"/>
                <w:color w:val="000000"/>
                <w:kern w:val="0"/>
                <w:sz w:val="20"/>
              </w:rPr>
              <w:t>不但不</w:t>
            </w:r>
            <w:r>
              <w:rPr>
                <w:rFonts w:cs="宋体;SimSun" w:ascii="宋体;SimSun" w:hAnsi="宋体;SimSun"/>
                <w:color w:val="000000"/>
                <w:kern w:val="0"/>
                <w:sz w:val="20"/>
              </w:rPr>
              <w:t>p,</w:t>
            </w:r>
            <w:r>
              <w:rPr>
                <w:rFonts w:ascii="宋体;SimSun" w:hAnsi="宋体;SimSun" w:cs="宋体;SimSun"/>
                <w:color w:val="000000"/>
                <w:kern w:val="0"/>
                <w:sz w:val="20"/>
              </w:rPr>
              <w:t>反而</w:t>
            </w:r>
            <w:r>
              <w:rPr>
                <w:rFonts w:cs="宋体;SimSun" w:ascii="宋体;SimSun" w:hAnsi="宋体;SimSun"/>
                <w:color w:val="000000"/>
                <w:kern w:val="0"/>
                <w:sz w:val="20"/>
              </w:rPr>
              <w:t>q”</w:t>
            </w:r>
            <w:r>
              <w:rPr>
                <w:rFonts w:ascii="宋体;SimSun" w:hAnsi="宋体;SimSun" w:cs="宋体;SimSun"/>
                <w:color w:val="000000"/>
                <w:kern w:val="0"/>
                <w:sz w:val="20"/>
              </w:rPr>
              <w:t>反递句式用法探析</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若玉</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建军</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w:t>
            </w:r>
            <w:r>
              <w:rPr>
                <w:rFonts w:ascii="宋体;SimSun" w:hAnsi="宋体;SimSun" w:cs="宋体;SimSun"/>
                <w:color w:val="000000"/>
                <w:kern w:val="0"/>
                <w:sz w:val="20"/>
              </w:rPr>
              <w:t>错位”生存下的悲剧之美——以毕飞宇小说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继季</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蕾</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朝北盟会编》量词计量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武迎晗</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说文》所折射出的中国传统饮食文化——以“食”部字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谭明月、张兰兰</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学旺</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枕草子》的文体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青青</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雨平</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从词评看宋人之于柳词接受的从众心理</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陆松</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钱锡生</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从机械复制理论看文学经典在现代媒介的生存处境</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雨霏</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顾明道社会小说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双双</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蕾</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赫尔岑《彼岸书》在中国的传播与接受</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茹</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建刚</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芥川龙之介《酒虫》与《聊斋志异</w:t>
            </w:r>
            <w:r>
              <w:rPr>
                <w:rFonts w:cs="宋体;SimSun" w:ascii="宋体;SimSun" w:hAnsi="宋体;SimSun"/>
                <w:color w:val="000000"/>
                <w:kern w:val="0"/>
                <w:sz w:val="20"/>
              </w:rPr>
              <w:t>·</w:t>
            </w:r>
            <w:r>
              <w:rPr>
                <w:rFonts w:ascii="宋体;SimSun" w:hAnsi="宋体;SimSun" w:cs="宋体;SimSun"/>
                <w:color w:val="000000"/>
                <w:kern w:val="0"/>
                <w:sz w:val="20"/>
              </w:rPr>
              <w:t>酒虫》的影响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祎</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雨平</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历代名家词选中稼轩词题序的变化与发展</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雷雯</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钱锡生</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论《桃花扇》非爱情剧</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阳</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宁</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深沉的悲剧意识—评贾平凹商州系列小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子平</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词中被淡化的词牌个性之研究——以《青玉案》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莹雪、何佳依</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钱锡生</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艺活动中“情感”问题的再认识——从《诗性正义》谈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梁心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锋杰</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朝北盟》“后”字计量比较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璐、金晴</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朝北盟会编》第二人称代词计量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敏韬</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爱丽丝</w:t>
            </w:r>
            <w:r>
              <w:rPr>
                <w:rFonts w:cs="宋体;SimSun" w:ascii="宋体;SimSun" w:hAnsi="宋体;SimSun"/>
                <w:color w:val="000000"/>
                <w:kern w:val="0"/>
                <w:sz w:val="20"/>
              </w:rPr>
              <w:t>·</w:t>
            </w:r>
            <w:r>
              <w:rPr>
                <w:rFonts w:ascii="宋体;SimSun" w:hAnsi="宋体;SimSun" w:cs="宋体;SimSun"/>
                <w:color w:val="000000"/>
                <w:kern w:val="0"/>
                <w:sz w:val="20"/>
              </w:rPr>
              <w:t>门罗短篇小说叙事研究——以《逃离》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雨</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汉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72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从精湛的说话艺术中赏析陀思妥耶夫斯基笔下独树一帜的地下室主人形象——在《地下室手记》与多文本的对读中体会魅力</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珊珊</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建刚</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从陆机的拟古诗谈中国诗歌传承与发展的规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傲寒</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高邮詈语折射出的文化内涵</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戚悦</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建军</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解读多重身份背后的人性污秽</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希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雨平</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跨越百年的魔幻孤独——立体解读《百年孤独》中的魔幻意象</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侯月</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汉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蓝色的眼睛与黑色的世界——《最蓝的眼睛》作品分析</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雨舟</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汉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论李碧华小说中文革描述的小说叙事与香港意识</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汪澄</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论毛姆小说的生存哲学——从《人生的枷锁》、《月亮与六便士》、《刀锋》谈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可人、邵熠璇、谢娟、张含笑</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秦烨</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契诃夫小说《没意思的故事》叙事特色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郝思佳</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建刚</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情感世界的虚实边界：电影《红玫瑰与白玫瑰》的“玫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许钇宸</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邵雯艳</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沈从文与梭罗作品中的“自然”：浪漫主题的生态美学意义</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葛培</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轼岭南风物诗词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奕丹</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薛玉坤</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探究村上春树的传统性与反传统性</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福敏</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雨平</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探究苏州南社成员的后人对其先辈的文学传承——以张夷先生等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珊珊</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祥安</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虚妄的《呐喊》，他人的希望</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霍雨佳</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汪卫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于细微之处见巧心——《第六病室》中的细节描写</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可人</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建刚</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文学院</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源于《孟子》的成语及古今差异</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任媛媛</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姚尧</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论王朔、冯小刚电影的“角色扮演”</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袁静</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汤哲声</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手机媒体在大学文化建设中的作用与应用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秦小静</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少锋</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里尔克的生存方式：回到本真</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逍霄</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汪卫东</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浅谈鹿忆鹿的《傣族叙事诗》</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梦洁</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沈从文前期诗歌研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花蕾</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蕾</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试论宫崎骏动画电影的生态特征</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郭琳琳</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军宁</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谈近几年网络小说中的“穿越”现象</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斌、孙鸿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蕾</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饮食男女，刀剑武侠——浅论古龙散文创作的艺术特色</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缪君妍</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翟永明诗歌研究综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燕</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祥安</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史记集解》浅探</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姚玉婷</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珊</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从小说到电影，论《傲慢与偏见》的文字表达与影像传达</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孙健风</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秦烨</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对巴赫金复调小说理论的个别问题反思</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姚婧</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潘华琴</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俄罗斯贵族女性的迷人魅力——以《大尉的女儿》中的玛莎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曼倩</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秦烨</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弗洛姆母爱理论论析——以《爱的艺术》为例</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文秀</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潘华琴</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陵旅游文化中的成语探究</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霞</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建军</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论巴金短篇小说《哑了的三角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磊峰</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祥安</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莫言小说中人性的展露——对《拇指铐》的叙事学分析</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闫思含</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浅谈扎米亚京作品《我们》中的“异端性”和“预见性”</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宗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480"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理学理论与文学作品的融合——简析施蛰存作品中的人物形象</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居婷婷</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小民</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言情：女子武侠“以己之长”战略</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纬纬</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汤哲声</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r>
        <w:trPr>
          <w:trHeight w:val="285"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苏州大学学生科技协会</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夜空中最亮的星，浅析《小王子》的爱与美</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程佳</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汉文</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等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ue123</dc:creator>
  <dc:description/>
  <cp:keywords/>
  <dc:language>en-US</dc:language>
  <cp:lastModifiedBy>sue123</cp:lastModifiedBy>
  <dcterms:modified xsi:type="dcterms:W3CDTF">2014-12-1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