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1</w:t>
      </w:r>
      <w:r>
        <w:rPr>
          <w:rFonts w:ascii="宋体;SimSun" w:hAnsi="宋体;SimSun" w:cs="宋体;SimSun"/>
          <w:b/>
          <w:bCs/>
          <w:sz w:val="24"/>
        </w:rPr>
        <w:t>年无锡市毕业生双选交流会暨大型人才交流会研究生需求专业一览表</w:t>
      </w:r>
    </w:p>
    <w:tbl>
      <w:tblPr>
        <w:tblW w:w="14500" w:type="dxa"/>
        <w:jc w:val="left"/>
        <w:tblInd w:w="0" w:type="dxa"/>
        <w:tblLayout w:type="fixed"/>
        <w:tblCellMar>
          <w:top w:w="15" w:type="dxa"/>
          <w:left w:w="15" w:type="dxa"/>
          <w:bottom w:w="0" w:type="dxa"/>
          <w:right w:w="15" w:type="dxa"/>
        </w:tblCellMar>
      </w:tblPr>
      <w:tblGrid>
        <w:gridCol w:w="3100"/>
        <w:gridCol w:w="720"/>
        <w:gridCol w:w="2500"/>
        <w:gridCol w:w="720"/>
        <w:gridCol w:w="3100"/>
        <w:gridCol w:w="820"/>
        <w:gridCol w:w="2460"/>
        <w:gridCol w:w="1080"/>
      </w:tblGrid>
      <w:tr>
        <w:trPr>
          <w:trHeight w:val="33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控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外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类</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与信息系统</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耳鼻咽喉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试仪器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木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湿内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机</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波电子</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妇产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软件与开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子</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肝胆外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电气</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子学与固体电子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骨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船舶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涡轮机专业</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与信息处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呼吸内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桥梁工程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力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磁场微波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技术</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急诊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机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勘察或岩土</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电子</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入放射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路与系统</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燃机</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蒸汽轮机专业</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卫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暖通</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植物类</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康复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工程及自动化</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化</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正畸或修复</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桥梁与隧道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动控制开发</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检验诊断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漫设计与制作</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气轮机</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理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药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纺织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染整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理诊断</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装设计</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能工程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声医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行病与卫生统计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分子应用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能与动力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染病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麻醉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排水</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物形象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呼吸科</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泌尿外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管理</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道电气</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科</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分泌及代谢病</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设计</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道供电</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内科</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分泌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3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内科</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医或中西医结合肛肠</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财务管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外科</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肿瘤放疗</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关系</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烧伤整形科</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液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与理财</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神经内科</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眼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展策划与管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肾内科</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理学</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管理</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学、微生物学</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治疗</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分析</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管理</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学</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殖医学</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分子学</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力资源管理</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流管理</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胃肠外科</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制剂</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营销</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化内科</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学</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检验</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胸外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心理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血管内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生儿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院卫生管理</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形外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10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4:00Z</dcterms:created>
  <dc:creator>雨林木风</dc:creator>
  <dc:description/>
  <cp:keywords/>
  <dc:language>en-US</dc:language>
  <cp:lastModifiedBy>俞伟清(yjscb)</cp:lastModifiedBy>
  <cp:lastPrinted>2011-01-05T11:22:00Z</cp:lastPrinted>
  <dcterms:modified xsi:type="dcterms:W3CDTF">2011-01-05T07:24:00Z</dcterms:modified>
  <cp:revision>2</cp:revision>
  <dc:subject/>
  <dc:title>2011年无锡市毕业生双选交流会暨大型人才交流会研究生需求专业一览表</dc:title>
</cp:coreProperties>
</file>