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关于国家社会科学基金《成果要报》的征稿启示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推动哲学社会科学优秀研究成果的转化应用，更好地发挥哲学社会科学界在党和政府决策中的思想库作用，现向广大专家学者征集国家社会科学基金《成果要报》稿件。具体事项如下：</w:t>
      </w:r>
    </w:p>
    <w:p>
      <w:pPr>
        <w:pStyle w:val="Normal"/>
        <w:widowControl/>
        <w:spacing w:lineRule="atLeast" w:line="40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《成果要报》的主旨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成果要报》是致力于服务党和政府决策的内部参阅刊物，主要围绕社会主义经济建设、政治建设、文化建设、社会建设以及生态文明建设和党的建设中的重大问题，重点反映那些对决策有重要参考价值、对实践有重要指导意义的理论研究成果，努力成为社科界为党和国家事业发展建言献策、贡献才智的重要平台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征稿对象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事哲学社会科学研究的个人、团队和机构均可投稿，包括国家社会科学基金各类项目的承担者和非承担者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征稿要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围绕某一重要领域或重要问题长期跟踪调查，持续进行研究，积累较为深厚，并已经取得有分量、有深度的决策咨询报告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题要具有针对性、前瞻性、战略性，真正能够反映关系国计民生和国家安全的战略问题，反映事关改革发展稳定大局的重大问题，反映经济社会发展中亟待解决的紧迫问题和值得重视的潜在问题，反映干部群众普遍关注的社会热点问题和理论难点问题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要体现出较高的实践价值和理论含量。分析问题要言之有物、持之有据，充分运用新数据、新案例；所提建议要务实管用、科学可行，注重建设性，富有启发性，既要提出解决问题的思路措施，也要讲清其中蕴含的价值理念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观点明确，逻辑缜密，结构合理，文风朴实，语言精炼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数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，并附相关决策咨询报告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存在知识产权争议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奖励措施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国家社会科学基金各类项目的研究成果（包括阶段性成果）被《成果要报》采用的，将作为项目结项的主要参考依据，并将对项目负责人申请新的项目予以倾斜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国家社会科学基金资助范围以外的研究成果被《成果要报》采用的，将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—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研究补助费；刊发后产生重要影响、选题意义重大、仍需深入研究的，将直接确立为国家社会科学基金“决策咨询项目”，并给予相应的经费资助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围绕某一重要领域连续投稿并被刊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且产生重要影响的，将委托完成研究成果的主要负责人牵头组建一个人员结构合理、研究实力过硬的专题科研攻关团队，持续以“决策咨询项目”方式资助开展相关研究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成果被党和政府在决策中采纳吸收的，将通过全国哲学社会科学规划办公室网站予以通报表扬，并向作者所在单位及所在省区市党委宣传部门发出通报表扬函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受理投稿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天候受理投稿，并将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回复是否采用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将《成果要报》稿件和相关决策咨询报告的电子文本一并发送至</w:t>
      </w:r>
      <w:hyperlink r:id="rId2">
        <w:r>
          <w:rPr>
            <w:rStyle w:val="InternetLink"/>
            <w:rFonts w:eastAsia="仿宋_GB2312" w:cs="Arial" w:ascii="Arial" w:hAnsi="Arial"/>
            <w:color w:val="0000FF"/>
            <w:kern w:val="0"/>
            <w:sz w:val="32"/>
          </w:rPr>
          <w:t>ghbcgc@vip.163.com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研究内容涉密，请将文稿刻录光盘后送交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稿时请注明是否属于国家社科基金项目研究成果，并注明主要作者的单位名称、职称职务、联系方式和通讯地址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有问题需要咨询，请联系全国哲学社会科学规划办公室成果处，通讯地址：北京市西长安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8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—830830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0830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0830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firstLine="2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哲学社会科学规划办公室</w:t>
      </w:r>
    </w:p>
    <w:p>
      <w:pPr>
        <w:pStyle w:val="Normal"/>
        <w:widowControl/>
        <w:spacing w:lineRule="atLeast" w:line="400"/>
        <w:ind w:firstLine="4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bcgc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04:00Z</dcterms:created>
  <dc:creator>吴建厂(jcwu)</dc:creator>
  <dc:description/>
  <cp:keywords/>
  <dc:language>en-US</dc:language>
  <cp:lastModifiedBy>吴建厂(jcwu)</cp:lastModifiedBy>
  <dcterms:modified xsi:type="dcterms:W3CDTF">2009-11-18T02:06:00Z</dcterms:modified>
  <cp:revision>1</cp:revision>
  <dc:subject/>
  <dc:title>关于国家社会科学基金《成果要报》的征稿启示</dc:title>
</cp:coreProperties>
</file>