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13—2014</w:t>
      </w:r>
      <w:r>
        <w:rPr>
          <w:rFonts w:eastAsia="仿宋_GB2312;仿宋"/>
          <w:b/>
          <w:sz w:val="36"/>
          <w:szCs w:val="36"/>
        </w:rPr>
        <w:t>学年度第二学期优秀主题团日活动获奖名单</w:t>
      </w:r>
    </w:p>
    <w:p>
      <w:pPr>
        <w:pStyle w:val="Normal"/>
        <w:spacing w:lineRule="exact" w:line="54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0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优秀组织奖：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政治与公共管理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电子信息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文正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社会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应用技术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东吴商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文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教育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纺织与服装工程学院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外国语学院</w:t>
      </w:r>
    </w:p>
    <w:p>
      <w:pPr>
        <w:pStyle w:val="Normal"/>
        <w:spacing w:lineRule="exact" w:line="50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最具人气奖：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纺织与服装工程学院</w:t>
      </w:r>
      <w:r>
        <w:rPr>
          <w:rFonts w:eastAsia="仿宋_GB2312;仿宋"/>
          <w:bCs/>
          <w:color w:val="000000"/>
          <w:sz w:val="32"/>
          <w:szCs w:val="32"/>
        </w:rPr>
        <w:tab/>
        <w:t>11</w:t>
      </w:r>
      <w:r>
        <w:rPr>
          <w:rFonts w:cs="Calibri" w:eastAsia="仿宋_GB2312;仿宋"/>
          <w:bCs/>
          <w:color w:val="000000"/>
          <w:sz w:val="32"/>
          <w:szCs w:val="32"/>
        </w:rPr>
        <w:t>纺织工程团支部</w:t>
      </w:r>
      <w:r>
        <w:rPr>
          <w:rFonts w:eastAsia="仿宋_GB2312;仿宋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“</w:t>
      </w:r>
      <w:r>
        <w:rPr>
          <w:rFonts w:cs="Calibri" w:eastAsia="仿宋_GB2312;仿宋"/>
          <w:bCs/>
          <w:color w:val="000000"/>
          <w:sz w:val="32"/>
          <w:szCs w:val="32"/>
        </w:rPr>
        <w:t>青春感动你我之追梦的青春最闪亮</w:t>
      </w:r>
      <w:r>
        <w:rPr>
          <w:rFonts w:eastAsia="仿宋_GB2312;仿宋"/>
          <w:bCs/>
          <w:color w:val="000000"/>
          <w:sz w:val="32"/>
          <w:szCs w:val="32"/>
        </w:rPr>
        <w:t>”</w:t>
      </w:r>
    </w:p>
    <w:p>
      <w:pPr>
        <w:pStyle w:val="Normal"/>
        <w:spacing w:lineRule="exact" w:line="50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最佳创新奖：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东吴商学院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12</w:t>
      </w:r>
      <w:r>
        <w:rPr>
          <w:rFonts w:cs="Calibri" w:eastAsia="仿宋_GB2312;仿宋"/>
          <w:bCs/>
          <w:color w:val="000000"/>
          <w:sz w:val="32"/>
          <w:szCs w:val="32"/>
        </w:rPr>
        <w:t>财务管理团支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“</w:t>
      </w:r>
      <w:r>
        <w:rPr>
          <w:rFonts w:cs="Calibri" w:eastAsia="仿宋_GB2312;仿宋"/>
          <w:bCs/>
          <w:color w:val="000000"/>
          <w:sz w:val="32"/>
          <w:szCs w:val="32"/>
        </w:rPr>
        <w:t>传递关爱，点亮未来</w:t>
      </w:r>
      <w:r>
        <w:rPr>
          <w:rFonts w:eastAsia="仿宋_GB2312;仿宋"/>
          <w:bCs/>
          <w:color w:val="000000"/>
          <w:sz w:val="32"/>
          <w:szCs w:val="32"/>
        </w:rPr>
        <w:t>”</w:t>
      </w:r>
      <w:r>
        <w:rPr>
          <w:rFonts w:eastAsia="仿宋_GB2312;仿宋"/>
          <w:bCs/>
          <w:color w:val="000000"/>
          <w:sz w:val="32"/>
          <w:szCs w:val="32"/>
        </w:rPr>
        <w:t>--</w:t>
      </w:r>
      <w:r>
        <w:rPr>
          <w:rFonts w:cs="Calibri" w:eastAsia="仿宋_GB2312;仿宋"/>
          <w:bCs/>
          <w:color w:val="000000"/>
          <w:sz w:val="32"/>
          <w:szCs w:val="32"/>
        </w:rPr>
        <w:t>关爱农民工子女志愿者活动</w:t>
      </w:r>
    </w:p>
    <w:p>
      <w:pPr>
        <w:pStyle w:val="Normal"/>
        <w:spacing w:lineRule="exact" w:line="540"/>
        <w:rPr>
          <w:rFonts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/>
          <w:bCs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 w:cs="Calibri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十佳主题团日：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1"/>
        <w:gridCol w:w="3969"/>
        <w:gridCol w:w="5529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院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团支部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团日活动主题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文正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服装设计与工程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青春中国梦，多彩服饰情</w:t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电子信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通信工程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你那么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我的家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医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医学影像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回忆童年，梦想同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敬文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明德、至善、博学、笃行联合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敬文，在路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俄英双语、朝鲜语联合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非想非非想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文化射覆大会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应用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市场营销、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物流管理联合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被诈骗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Say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拜拜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公管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时间都去哪儿了，别让爱停下来</w:t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文正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物联网工程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志愿服务当先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服务社会做贡献</w:t>
            </w:r>
          </w:p>
        </w:tc>
      </w:tr>
      <w:tr>
        <w:trPr>
          <w:trHeight w:val="6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城市轨道交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工程管理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正能量加油站：了解情绪语言，学会情绪管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数学科学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师范团支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32"/>
                <w:szCs w:val="32"/>
              </w:rPr>
              <w:t>回归传统文化，传承中华文明</w:t>
            </w:r>
          </w:p>
        </w:tc>
      </w:tr>
    </w:tbl>
    <w:p>
      <w:pPr>
        <w:pStyle w:val="Normal"/>
        <w:spacing w:lineRule="exact" w:line="500"/>
        <w:rPr>
          <w:rFonts w:eastAsia="仿宋_GB2312;仿宋" w:cs="Calibri"/>
          <w:bCs/>
          <w:color w:val="000000"/>
          <w:sz w:val="32"/>
          <w:szCs w:val="32"/>
        </w:rPr>
      </w:pPr>
      <w:r>
        <w:rPr>
          <w:rFonts w:cs="Calibri" w:eastAsia="仿宋_GB2312;仿宋"/>
          <w:bCs/>
          <w:color w:val="000000"/>
          <w:sz w:val="32"/>
          <w:szCs w:val="32"/>
        </w:rPr>
        <w:t>优秀主题团日：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3969"/>
        <w:gridCol w:w="5387"/>
      </w:tblGrid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院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团支部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团日活动主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英语一班、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级英语师范联合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树立学习之魂，唱响正能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机电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工业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回忆童年，展望未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电子信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电子科学与技术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童心回放、未来畅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文正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车辆、会计联合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我的中国梦青春大讲堂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青春之行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追寻梦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东吴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 CGA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致我们终将离去的大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计算机科学与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嵌入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班、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嵌入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班联合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如何与异性交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应用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应用心理学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就业那点事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社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图书情报与档案管理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信息之声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悦动全城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独墅湖高教区信息检索大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纺织与服装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纺织工程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缘聚缘散缘如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敬文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明德、至善、博学、笃行联合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字里行间看世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文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汉语言文学四班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妙语说职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城市轨道交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控制工程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青春之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教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应用心理学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忆往昔、看今朝、思未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纳米科学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级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班、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级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班联合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简单易懂的现代纳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数学科学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统计班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增强团员意识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弘扬雷锋精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纺织与服装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纺织一班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纺织一班正能量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我要当学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医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生物技术（免疫工程）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回归旧时光之无手机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政教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江山存汉韵，恒颜浮古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凤凰传媒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广告班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广告人微创作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——</w:t>
            </w: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手绘帆布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Calibri" w:eastAsia="仿宋_GB2312;仿宋"/>
                <w:bCs/>
                <w:color w:val="000000"/>
                <w:sz w:val="32"/>
                <w:szCs w:val="32"/>
              </w:rPr>
              <w:t>材料与化学化工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强化班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感受五四魅力，发扬革命传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环艺、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设计学联合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为‘马航’祈福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增安全知识”安全知识竞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物理与光电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·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能源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电子信息科学与技术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我运动我健康我快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金螳螂建筑与城市环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城市园艺团支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种植爱的树苗——播种爱的季节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优秀分团校负责人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校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院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独墅湖校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政治与公共管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杨峥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本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电子信息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刘秦华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e123</dc:creator>
  <dc:description/>
  <dc:language>en-US</dc:language>
  <cp:lastModifiedBy>sue123</cp:lastModifiedBy>
  <dcterms:modified xsi:type="dcterms:W3CDTF">2014-10-31T05:21:01Z</dcterms:modified>
  <cp:revision>0</cp:revision>
  <dc:subject/>
  <dc:title>2013—2014学年度第二学期优秀主题团日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