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公     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lucida Grande;宋体" w:eastAsia="仿宋;宋体"/>
          <w:kern w:val="0"/>
          <w:sz w:val="28"/>
          <w:szCs w:val="28"/>
        </w:rPr>
        <w:t>杨恩慈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，女，汉族，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99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7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日出生，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安徽省马鞍山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99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安徽省石山小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安徽省乌江中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安徽省和县第二中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山西大同大学汉语言文学专业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考入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苏州大学文学院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汉语言文字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专业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学习。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该同志在本科期间曾荣获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国家励志奖学金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、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“优秀团员”、“社团优秀个人”等荣誉称号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已通过大学英语六级。研究生期间获得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苏州大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硕士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研究生三等学业奖学金奖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申请入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培养联系人为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王爱萍、王雪丽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，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确定为入党积极分子，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确定为发展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苏州大学第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文学院党委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研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一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党支部反映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jc w:val="left"/>
        <w:rPr>
          <w:rFonts w:ascii="仿宋;宋体" w:hAnsi="仿宋;宋体" w:eastAsia="仿宋;宋体" w:cs="lucida Grande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 xml:space="preserve">电话： 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8868239102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 xml:space="preserve">; 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电子邮箱：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29686547@qq.com</w:t>
      </w:r>
    </w:p>
    <w:p>
      <w:pPr>
        <w:pStyle w:val="Normal"/>
        <w:widowControl/>
        <w:autoSpaceDE w:val="false"/>
        <w:jc w:val="left"/>
        <w:rPr>
          <w:rFonts w:ascii="仿宋;宋体" w:hAnsi="仿宋;宋体" w:eastAsia="仿宋;宋体" w:cs="lucida Grande;宋体"/>
          <w:kern w:val="0"/>
          <w:sz w:val="28"/>
          <w:szCs w:val="28"/>
        </w:rPr>
      </w:pPr>
      <w:r>
        <w:rPr>
          <w:rFonts w:eastAsia="仿宋;宋体" w:cs="lucida Grande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研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Administrator</cp:lastModifiedBy>
  <dcterms:modified xsi:type="dcterms:W3CDTF">2016-05-24T07:4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