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含笑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徐州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徐州市少华街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徐州市撷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徐州市第一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中国语言文学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、苏州大学朱敬文奖学金、苏州大学学习优秀特等奖学金、精神文明奖学金、苏州大学三好学生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杨舒珺、蒋梦恬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;宋体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135550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546962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Administrator</cp:lastModifiedBy>
  <dcterms:modified xsi:type="dcterms:W3CDTF">2014-11-13T01:49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