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福敏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仪征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仪征市石桥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仪征市大仪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仪征市大仪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仪征市南京师范大学第二附属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泰州市三泰高考补习学校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文学院中国语言文学专业。曾担任班级团支书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精神文明专项奖学金、院优秀班干部等荣誉称号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陆梦佳、魏肖楠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文学院党委本科基地外汉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9135550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3546962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本科基地外汉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Administrator</cp:lastModifiedBy>
  <dcterms:modified xsi:type="dcterms:W3CDTF">2014-11-13T01:49:00Z</dcterms:modified>
  <cp:revision>37</cp:revision>
  <dc:subject/>
  <dc:title>公   示</dc:title>
</cp:coreProperties>
</file>