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曼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泗阳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江苏省泗阳县裴圩镇良种场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江苏省泗阳县裴圩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江苏省泗阳县泗阳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大学文学院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就职于上海市嘉定区娄塘学校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考入苏州大学文学院现当代文学专业，学习至今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文学院优秀团员等荣誉称号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蒋鑫、赵俊怡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，培养联系人为居婷婷、周小兰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支部考察认为该同志已基本符合共产党员标准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研究生第二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2956898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5593683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州大学文学院党委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zhuoyue</cp:lastModifiedBy>
  <dcterms:modified xsi:type="dcterms:W3CDTF">2015-05-07T02:33:00Z</dcterms:modified>
  <cp:revision>31</cp:revision>
  <dc:subject/>
  <dc:title>公   示</dc:title>
</cp:coreProperties>
</file>